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2399030" cy="1443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443240"/>
                          <a:chOff x="0" y="0"/>
                          <a:chExt cx="2399040" cy="14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040" cy="14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72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615">
                                <a:moveTo>
                                  <a:pt x="1526" y="600"/>
                                </a:moveTo>
                                <a:cubicBezTo>
                                  <a:pt x="1383" y="600"/>
                                  <a:pt x="1239" y="600"/>
                                  <a:pt x="1095" y="600"/>
                                </a:cubicBezTo>
                                <a:cubicBezTo>
                                  <a:pt x="841" y="600"/>
                                  <a:pt x="587" y="600"/>
                                  <a:pt x="333" y="600"/>
                                </a:cubicBezTo>
                                <a:cubicBezTo>
                                  <a:pt x="227" y="600"/>
                                  <a:pt x="122" y="600"/>
                                  <a:pt x="17" y="600"/>
                                </a:cubicBezTo>
                                <a:cubicBezTo>
                                  <a:pt x="16" y="604"/>
                                  <a:pt x="15" y="608"/>
                                  <a:pt x="14" y="612"/>
                                </a:cubicBezTo>
                                <a:cubicBezTo>
                                  <a:pt x="49" y="585"/>
                                  <a:pt x="84" y="558"/>
                                  <a:pt x="120" y="532"/>
                                </a:cubicBezTo>
                                <a:cubicBezTo>
                                  <a:pt x="148" y="512"/>
                                  <a:pt x="176" y="492"/>
                                  <a:pt x="205" y="473"/>
                                </a:cubicBezTo>
                                <a:cubicBezTo>
                                  <a:pt x="222" y="462"/>
                                  <a:pt x="243" y="446"/>
                                  <a:pt x="263" y="443"/>
                                </a:cubicBezTo>
                                <a:cubicBezTo>
                                  <a:pt x="285" y="439"/>
                                  <a:pt x="315" y="463"/>
                                  <a:pt x="335" y="471"/>
                                </a:cubicBezTo>
                                <a:cubicBezTo>
                                  <a:pt x="371" y="485"/>
                                  <a:pt x="409" y="486"/>
                                  <a:pt x="446" y="475"/>
                                </a:cubicBezTo>
                                <a:cubicBezTo>
                                  <a:pt x="531" y="450"/>
                                  <a:pt x="600" y="372"/>
                                  <a:pt x="648" y="301"/>
                                </a:cubicBezTo>
                                <a:cubicBezTo>
                                  <a:pt x="671" y="268"/>
                                  <a:pt x="693" y="231"/>
                                  <a:pt x="702" y="192"/>
                                </a:cubicBezTo>
                                <a:cubicBezTo>
                                  <a:pt x="697" y="196"/>
                                  <a:pt x="692" y="199"/>
                                  <a:pt x="688" y="203"/>
                                </a:cubicBezTo>
                                <a:cubicBezTo>
                                  <a:pt x="697" y="215"/>
                                  <a:pt x="709" y="236"/>
                                  <a:pt x="724" y="243"/>
                                </a:cubicBezTo>
                                <a:cubicBezTo>
                                  <a:pt x="732" y="246"/>
                                  <a:pt x="739" y="241"/>
                                  <a:pt x="745" y="237"/>
                                </a:cubicBezTo>
                                <a:cubicBezTo>
                                  <a:pt x="763" y="223"/>
                                  <a:pt x="779" y="207"/>
                                  <a:pt x="795" y="190"/>
                                </a:cubicBezTo>
                                <a:cubicBezTo>
                                  <a:pt x="822" y="161"/>
                                  <a:pt x="848" y="130"/>
                                  <a:pt x="870" y="96"/>
                                </a:cubicBezTo>
                                <a:cubicBezTo>
                                  <a:pt x="888" y="71"/>
                                  <a:pt x="909" y="39"/>
                                  <a:pt x="912" y="7"/>
                                </a:cubicBezTo>
                                <a:cubicBezTo>
                                  <a:pt x="907" y="11"/>
                                  <a:pt x="902" y="15"/>
                                  <a:pt x="897" y="19"/>
                                </a:cubicBezTo>
                                <a:cubicBezTo>
                                  <a:pt x="920" y="40"/>
                                  <a:pt x="947" y="61"/>
                                  <a:pt x="977" y="73"/>
                                </a:cubicBezTo>
                                <a:cubicBezTo>
                                  <a:pt x="981" y="75"/>
                                  <a:pt x="987" y="68"/>
                                  <a:pt x="989" y="65"/>
                                </a:cubicBezTo>
                                <a:cubicBezTo>
                                  <a:pt x="996" y="53"/>
                                  <a:pt x="1004" y="40"/>
                                  <a:pt x="1011" y="28"/>
                                </a:cubicBezTo>
                                <a:cubicBezTo>
                                  <a:pt x="1007" y="31"/>
                                  <a:pt x="1003" y="34"/>
                                  <a:pt x="999" y="36"/>
                                </a:cubicBezTo>
                                <a:cubicBezTo>
                                  <a:pt x="1013" y="43"/>
                                  <a:pt x="1027" y="50"/>
                                  <a:pt x="1041" y="56"/>
                                </a:cubicBezTo>
                                <a:cubicBezTo>
                                  <a:pt x="1044" y="51"/>
                                  <a:pt x="1048" y="46"/>
                                  <a:pt x="1051" y="41"/>
                                </a:cubicBezTo>
                                <a:cubicBezTo>
                                  <a:pt x="1039" y="44"/>
                                  <a:pt x="1022" y="57"/>
                                  <a:pt x="1026" y="72"/>
                                </a:cubicBezTo>
                                <a:cubicBezTo>
                                  <a:pt x="1031" y="94"/>
                                  <a:pt x="1052" y="95"/>
                                  <a:pt x="1071" y="100"/>
                                </a:cubicBezTo>
                                <a:cubicBezTo>
                                  <a:pt x="1100" y="108"/>
                                  <a:pt x="1120" y="128"/>
                                  <a:pt x="1115" y="160"/>
                                </a:cubicBezTo>
                                <a:cubicBezTo>
                                  <a:pt x="1113" y="173"/>
                                  <a:pt x="1097" y="178"/>
                                  <a:pt x="1088" y="184"/>
                                </a:cubicBezTo>
                                <a:cubicBezTo>
                                  <a:pt x="1080" y="190"/>
                                  <a:pt x="1073" y="197"/>
                                  <a:pt x="1069" y="206"/>
                                </a:cubicBezTo>
                                <a:cubicBezTo>
                                  <a:pt x="1062" y="220"/>
                                  <a:pt x="1058" y="247"/>
                                  <a:pt x="1080" y="246"/>
                                </a:cubicBezTo>
                                <a:cubicBezTo>
                                  <a:pt x="1089" y="245"/>
                                  <a:pt x="1097" y="241"/>
                                  <a:pt x="1106" y="239"/>
                                </a:cubicBezTo>
                                <a:cubicBezTo>
                                  <a:pt x="1115" y="237"/>
                                  <a:pt x="1116" y="245"/>
                                  <a:pt x="1122" y="250"/>
                                </a:cubicBezTo>
                                <a:cubicBezTo>
                                  <a:pt x="1140" y="266"/>
                                  <a:pt x="1165" y="275"/>
                                  <a:pt x="1186" y="287"/>
                                </a:cubicBezTo>
                                <a:cubicBezTo>
                                  <a:pt x="1205" y="298"/>
                                  <a:pt x="1237" y="313"/>
                                  <a:pt x="1241" y="338"/>
                                </a:cubicBezTo>
                                <a:cubicBezTo>
                                  <a:pt x="1242" y="344"/>
                                  <a:pt x="1257" y="332"/>
                                  <a:pt x="1256" y="326"/>
                                </a:cubicBezTo>
                                <a:cubicBezTo>
                                  <a:pt x="1253" y="307"/>
                                  <a:pt x="1234" y="294"/>
                                  <a:pt x="1219" y="284"/>
                                </a:cubicBezTo>
                                <a:cubicBezTo>
                                  <a:pt x="1198" y="271"/>
                                  <a:pt x="1176" y="260"/>
                                  <a:pt x="1155" y="248"/>
                                </a:cubicBezTo>
                                <a:cubicBezTo>
                                  <a:pt x="1148" y="244"/>
                                  <a:pt x="1141" y="240"/>
                                  <a:pt x="1134" y="234"/>
                                </a:cubicBezTo>
                                <a:cubicBezTo>
                                  <a:pt x="1130" y="230"/>
                                  <a:pt x="1129" y="225"/>
                                  <a:pt x="1123" y="223"/>
                                </a:cubicBezTo>
                                <a:cubicBezTo>
                                  <a:pt x="1109" y="219"/>
                                  <a:pt x="1079" y="244"/>
                                  <a:pt x="1079" y="219"/>
                                </a:cubicBezTo>
                                <a:cubicBezTo>
                                  <a:pt x="1078" y="194"/>
                                  <a:pt x="1104" y="189"/>
                                  <a:pt x="1119" y="174"/>
                                </a:cubicBezTo>
                                <a:cubicBezTo>
                                  <a:pt x="1133" y="159"/>
                                  <a:pt x="1134" y="137"/>
                                  <a:pt x="1127" y="118"/>
                                </a:cubicBezTo>
                                <a:cubicBezTo>
                                  <a:pt x="1120" y="99"/>
                                  <a:pt x="1101" y="90"/>
                                  <a:pt x="1083" y="85"/>
                                </a:cubicBezTo>
                                <a:cubicBezTo>
                                  <a:pt x="1073" y="83"/>
                                  <a:pt x="1063" y="81"/>
                                  <a:pt x="1054" y="77"/>
                                </a:cubicBezTo>
                                <a:cubicBezTo>
                                  <a:pt x="1049" y="75"/>
                                  <a:pt x="1034" y="58"/>
                                  <a:pt x="1042" y="56"/>
                                </a:cubicBezTo>
                                <a:cubicBezTo>
                                  <a:pt x="1046" y="55"/>
                                  <a:pt x="1060" y="44"/>
                                  <a:pt x="1053" y="41"/>
                                </a:cubicBezTo>
                                <a:cubicBezTo>
                                  <a:pt x="1039" y="34"/>
                                  <a:pt x="1025" y="28"/>
                                  <a:pt x="1011" y="21"/>
                                </a:cubicBezTo>
                                <a:cubicBezTo>
                                  <a:pt x="1007" y="19"/>
                                  <a:pt x="1000" y="27"/>
                                  <a:pt x="999" y="30"/>
                                </a:cubicBezTo>
                                <a:cubicBezTo>
                                  <a:pt x="991" y="42"/>
                                  <a:pt x="984" y="54"/>
                                  <a:pt x="977" y="67"/>
                                </a:cubicBezTo>
                                <a:cubicBezTo>
                                  <a:pt x="981" y="64"/>
                                  <a:pt x="985" y="61"/>
                                  <a:pt x="989" y="58"/>
                                </a:cubicBezTo>
                                <a:cubicBezTo>
                                  <a:pt x="960" y="46"/>
                                  <a:pt x="934" y="26"/>
                                  <a:pt x="911" y="5"/>
                                </a:cubicBezTo>
                                <a:cubicBezTo>
                                  <a:pt x="906" y="0"/>
                                  <a:pt x="897" y="12"/>
                                  <a:pt x="896" y="16"/>
                                </a:cubicBezTo>
                                <a:cubicBezTo>
                                  <a:pt x="895" y="44"/>
                                  <a:pt x="877" y="70"/>
                                  <a:pt x="862" y="92"/>
                                </a:cubicBezTo>
                                <a:cubicBezTo>
                                  <a:pt x="843" y="121"/>
                                  <a:pt x="820" y="149"/>
                                  <a:pt x="797" y="175"/>
                                </a:cubicBezTo>
                                <a:cubicBezTo>
                                  <a:pt x="782" y="191"/>
                                  <a:pt x="767" y="208"/>
                                  <a:pt x="750" y="222"/>
                                </a:cubicBezTo>
                                <a:cubicBezTo>
                                  <a:pt x="748" y="223"/>
                                  <a:pt x="742" y="229"/>
                                  <a:pt x="738" y="228"/>
                                </a:cubicBezTo>
                                <a:cubicBezTo>
                                  <a:pt x="724" y="224"/>
                                  <a:pt x="710" y="199"/>
                                  <a:pt x="702" y="189"/>
                                </a:cubicBezTo>
                                <a:cubicBezTo>
                                  <a:pt x="697" y="184"/>
                                  <a:pt x="688" y="198"/>
                                  <a:pt x="687" y="201"/>
                                </a:cubicBezTo>
                                <a:cubicBezTo>
                                  <a:pt x="679" y="233"/>
                                  <a:pt x="662" y="263"/>
                                  <a:pt x="644" y="290"/>
                                </a:cubicBezTo>
                                <a:cubicBezTo>
                                  <a:pt x="618" y="332"/>
                                  <a:pt x="587" y="370"/>
                                  <a:pt x="550" y="402"/>
                                </a:cubicBezTo>
                                <a:cubicBezTo>
                                  <a:pt x="511" y="436"/>
                                  <a:pt x="463" y="465"/>
                                  <a:pt x="410" y="468"/>
                                </a:cubicBezTo>
                                <a:cubicBezTo>
                                  <a:pt x="374" y="470"/>
                                  <a:pt x="341" y="454"/>
                                  <a:pt x="310" y="439"/>
                                </a:cubicBezTo>
                                <a:cubicBezTo>
                                  <a:pt x="292" y="430"/>
                                  <a:pt x="276" y="424"/>
                                  <a:pt x="257" y="432"/>
                                </a:cubicBezTo>
                                <a:cubicBezTo>
                                  <a:pt x="234" y="442"/>
                                  <a:pt x="212" y="457"/>
                                  <a:pt x="191" y="471"/>
                                </a:cubicBezTo>
                                <a:cubicBezTo>
                                  <a:pt x="138" y="506"/>
                                  <a:pt x="87" y="544"/>
                                  <a:pt x="37" y="583"/>
                                </a:cubicBezTo>
                                <a:cubicBezTo>
                                  <a:pt x="28" y="590"/>
                                  <a:pt x="20" y="596"/>
                                  <a:pt x="11" y="603"/>
                                </a:cubicBezTo>
                                <a:cubicBezTo>
                                  <a:pt x="9" y="605"/>
                                  <a:pt x="0" y="615"/>
                                  <a:pt x="8" y="615"/>
                                </a:cubicBezTo>
                                <a:cubicBezTo>
                                  <a:pt x="152" y="615"/>
                                  <a:pt x="295" y="615"/>
                                  <a:pt x="439" y="615"/>
                                </a:cubicBezTo>
                                <a:cubicBezTo>
                                  <a:pt x="693" y="615"/>
                                  <a:pt x="948" y="615"/>
                                  <a:pt x="1202" y="615"/>
                                </a:cubicBezTo>
                                <a:cubicBezTo>
                                  <a:pt x="1307" y="615"/>
                                  <a:pt x="1412" y="615"/>
                                  <a:pt x="1518" y="615"/>
                                </a:cubicBezTo>
                                <a:cubicBezTo>
                                  <a:pt x="1523" y="615"/>
                                  <a:pt x="1535" y="600"/>
                                  <a:pt x="1526" y="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10880"/>
                            <a:ext cx="238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4">
                                <a:moveTo>
                                  <a:pt x="54" y="0"/>
                                </a:moveTo>
                                <a:cubicBezTo>
                                  <a:pt x="78" y="0"/>
                                  <a:pt x="96" y="1"/>
                                  <a:pt x="112" y="7"/>
                                </a:cubicBezTo>
                                <a:cubicBezTo>
                                  <a:pt x="137" y="15"/>
                                  <a:pt x="153" y="34"/>
                                  <a:pt x="153" y="56"/>
                                </a:cubicBezTo>
                                <a:cubicBezTo>
                                  <a:pt x="153" y="91"/>
                                  <a:pt x="120" y="114"/>
                                  <a:pt x="61" y="114"/>
                                </a:cubicBezTo>
                                <a:cubicBezTo>
                                  <a:pt x="0" y="114"/>
                                  <a:pt x="0" y="114"/>
                                  <a:pt x="0" y="114"/>
                                </a:cubicBezTo>
                                <a:cubicBezTo>
                                  <a:pt x="0" y="107"/>
                                  <a:pt x="0" y="107"/>
                                  <a:pt x="0" y="107"/>
                                </a:cubicBezTo>
                                <a:cubicBezTo>
                                  <a:pt x="18" y="107"/>
                                  <a:pt x="18" y="107"/>
                                  <a:pt x="18" y="10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54" y="0"/>
                                </a:lnTo>
                                <a:close/>
                                <a:moveTo>
                                  <a:pt x="38" y="106"/>
                                </a:moveTo>
                                <a:cubicBezTo>
                                  <a:pt x="59" y="106"/>
                                  <a:pt x="59" y="106"/>
                                  <a:pt x="59" y="106"/>
                                </a:cubicBezTo>
                                <a:cubicBezTo>
                                  <a:pt x="104" y="106"/>
                                  <a:pt x="131" y="88"/>
                                  <a:pt x="131" y="56"/>
                                </a:cubicBezTo>
                                <a:cubicBezTo>
                                  <a:pt x="131" y="25"/>
                                  <a:pt x="106" y="7"/>
                                  <a:pt x="61" y="7"/>
                                </a:cubicBezTo>
                                <a:cubicBezTo>
                                  <a:pt x="38" y="7"/>
                                  <a:pt x="38" y="7"/>
                                  <a:pt x="38" y="7"/>
                                </a:cubicBezTo>
                                <a:lnTo>
                                  <a:pt x="3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06560"/>
                            <a:ext cx="305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96" y="60"/>
                                </a:moveTo>
                                <a:cubicBezTo>
                                  <a:pt x="196" y="94"/>
                                  <a:pt x="154" y="119"/>
                                  <a:pt x="98" y="119"/>
                                </a:cubicBezTo>
                                <a:cubicBezTo>
                                  <a:pt x="42" y="119"/>
                                  <a:pt x="0" y="94"/>
                                  <a:pt x="0" y="60"/>
                                </a:cubicBezTo>
                                <a:cubicBezTo>
                                  <a:pt x="0" y="25"/>
                                  <a:pt x="42" y="0"/>
                                  <a:pt x="98" y="0"/>
                                </a:cubicBezTo>
                                <a:cubicBezTo>
                                  <a:pt x="154" y="0"/>
                                  <a:pt x="196" y="25"/>
                                  <a:pt x="196" y="60"/>
                                </a:cubicBezTo>
                                <a:close/>
                                <a:moveTo>
                                  <a:pt x="22" y="56"/>
                                </a:moveTo>
                                <a:cubicBezTo>
                                  <a:pt x="22" y="88"/>
                                  <a:pt x="57" y="113"/>
                                  <a:pt x="100" y="113"/>
                                </a:cubicBezTo>
                                <a:cubicBezTo>
                                  <a:pt x="141" y="113"/>
                                  <a:pt x="175" y="92"/>
                                  <a:pt x="175" y="63"/>
                                </a:cubicBezTo>
                                <a:cubicBezTo>
                                  <a:pt x="175" y="31"/>
                                  <a:pt x="138" y="7"/>
                                  <a:pt x="98" y="7"/>
                                </a:cubicBezTo>
                                <a:cubicBezTo>
                                  <a:pt x="54" y="7"/>
                                  <a:pt x="22" y="27"/>
                                  <a:pt x="22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010880"/>
                            <a:ext cx="312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79">
                                <a:moveTo>
                                  <a:pt x="131" y="0"/>
                                </a:moveTo>
                                <a:lnTo>
                                  <a:pt x="244" y="228"/>
                                </a:lnTo>
                                <a:lnTo>
                                  <a:pt x="374" y="0"/>
                                </a:lnTo>
                                <a:lnTo>
                                  <a:pt x="452" y="0"/>
                                </a:lnTo>
                                <a:lnTo>
                                  <a:pt x="452" y="15"/>
                                </a:lnTo>
                                <a:lnTo>
                                  <a:pt x="413" y="15"/>
                                </a:lnTo>
                                <a:lnTo>
                                  <a:pt x="455" y="262"/>
                                </a:lnTo>
                                <a:lnTo>
                                  <a:pt x="492" y="262"/>
                                </a:lnTo>
                                <a:lnTo>
                                  <a:pt x="492" y="279"/>
                                </a:lnTo>
                                <a:lnTo>
                                  <a:pt x="359" y="279"/>
                                </a:lnTo>
                                <a:lnTo>
                                  <a:pt x="359" y="262"/>
                                </a:lnTo>
                                <a:lnTo>
                                  <a:pt x="406" y="262"/>
                                </a:lnTo>
                                <a:lnTo>
                                  <a:pt x="374" y="49"/>
                                </a:lnTo>
                                <a:lnTo>
                                  <a:pt x="244" y="279"/>
                                </a:lnTo>
                                <a:lnTo>
                                  <a:pt x="222" y="279"/>
                                </a:lnTo>
                                <a:lnTo>
                                  <a:pt x="109" y="49"/>
                                </a:lnTo>
                                <a:lnTo>
                                  <a:pt x="62" y="262"/>
                                </a:lnTo>
                                <a:lnTo>
                                  <a:pt x="104" y="262"/>
                                </a:lnTo>
                                <a:lnTo>
                                  <a:pt x="104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2"/>
                                </a:lnTo>
                                <a:lnTo>
                                  <a:pt x="32" y="262"/>
                                </a:lnTo>
                                <a:lnTo>
                                  <a:pt x="86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10880"/>
                            <a:ext cx="85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9">
                                <a:moveTo>
                                  <a:pt x="135" y="0"/>
                                </a:moveTo>
                                <a:lnTo>
                                  <a:pt x="13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262"/>
                                </a:lnTo>
                                <a:lnTo>
                                  <a:pt x="135" y="262"/>
                                </a:lnTo>
                                <a:lnTo>
                                  <a:pt x="135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2"/>
                                </a:lnTo>
                                <a:lnTo>
                                  <a:pt x="44" y="262"/>
                                </a:lnTo>
                                <a:lnTo>
                                  <a:pt x="4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10880"/>
                            <a:ext cx="245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79">
                                <a:moveTo>
                                  <a:pt x="81" y="0"/>
                                </a:moveTo>
                                <a:lnTo>
                                  <a:pt x="315" y="228"/>
                                </a:lnTo>
                                <a:lnTo>
                                  <a:pt x="315" y="15"/>
                                </a:lnTo>
                                <a:lnTo>
                                  <a:pt x="271" y="15"/>
                                </a:lnTo>
                                <a:lnTo>
                                  <a:pt x="271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15"/>
                                </a:lnTo>
                                <a:lnTo>
                                  <a:pt x="342" y="15"/>
                                </a:lnTo>
                                <a:lnTo>
                                  <a:pt x="342" y="279"/>
                                </a:lnTo>
                                <a:lnTo>
                                  <a:pt x="307" y="279"/>
                                </a:lnTo>
                                <a:lnTo>
                                  <a:pt x="74" y="47"/>
                                </a:lnTo>
                                <a:lnTo>
                                  <a:pt x="74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16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2"/>
                                </a:lnTo>
                                <a:lnTo>
                                  <a:pt x="45" y="262"/>
                                </a:lnTo>
                                <a:lnTo>
                                  <a:pt x="4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010880"/>
                            <a:ext cx="85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9">
                                <a:moveTo>
                                  <a:pt x="135" y="0"/>
                                </a:moveTo>
                                <a:lnTo>
                                  <a:pt x="135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262"/>
                                </a:lnTo>
                                <a:lnTo>
                                  <a:pt x="135" y="262"/>
                                </a:lnTo>
                                <a:lnTo>
                                  <a:pt x="135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2"/>
                                </a:lnTo>
                                <a:lnTo>
                                  <a:pt x="42" y="262"/>
                                </a:lnTo>
                                <a:lnTo>
                                  <a:pt x="4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006560"/>
                            <a:ext cx="305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96" y="60"/>
                                </a:moveTo>
                                <a:cubicBezTo>
                                  <a:pt x="196" y="94"/>
                                  <a:pt x="154" y="119"/>
                                  <a:pt x="98" y="119"/>
                                </a:cubicBezTo>
                                <a:cubicBezTo>
                                  <a:pt x="42" y="119"/>
                                  <a:pt x="0" y="94"/>
                                  <a:pt x="0" y="60"/>
                                </a:cubicBezTo>
                                <a:cubicBezTo>
                                  <a:pt x="0" y="25"/>
                                  <a:pt x="42" y="0"/>
                                  <a:pt x="98" y="0"/>
                                </a:cubicBezTo>
                                <a:cubicBezTo>
                                  <a:pt x="154" y="0"/>
                                  <a:pt x="196" y="25"/>
                                  <a:pt x="196" y="60"/>
                                </a:cubicBezTo>
                                <a:close/>
                                <a:moveTo>
                                  <a:pt x="22" y="56"/>
                                </a:moveTo>
                                <a:cubicBezTo>
                                  <a:pt x="22" y="88"/>
                                  <a:pt x="58" y="113"/>
                                  <a:pt x="100" y="113"/>
                                </a:cubicBezTo>
                                <a:cubicBezTo>
                                  <a:pt x="141" y="113"/>
                                  <a:pt x="175" y="92"/>
                                  <a:pt x="175" y="63"/>
                                </a:cubicBezTo>
                                <a:cubicBezTo>
                                  <a:pt x="175" y="31"/>
                                  <a:pt x="138" y="7"/>
                                  <a:pt x="98" y="7"/>
                                </a:cubicBezTo>
                                <a:cubicBezTo>
                                  <a:pt x="54" y="7"/>
                                  <a:pt x="22" y="27"/>
                                  <a:pt x="22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10880"/>
                            <a:ext cx="243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79">
                                <a:moveTo>
                                  <a:pt x="81" y="0"/>
                                </a:moveTo>
                                <a:lnTo>
                                  <a:pt x="312" y="228"/>
                                </a:lnTo>
                                <a:lnTo>
                                  <a:pt x="312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15"/>
                                </a:lnTo>
                                <a:lnTo>
                                  <a:pt x="342" y="15"/>
                                </a:lnTo>
                                <a:lnTo>
                                  <a:pt x="342" y="279"/>
                                </a:lnTo>
                                <a:lnTo>
                                  <a:pt x="307" y="279"/>
                                </a:lnTo>
                                <a:lnTo>
                                  <a:pt x="71" y="47"/>
                                </a:lnTo>
                                <a:lnTo>
                                  <a:pt x="71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16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2"/>
                                </a:lnTo>
                                <a:lnTo>
                                  <a:pt x="42" y="262"/>
                                </a:lnTo>
                                <a:lnTo>
                                  <a:pt x="4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8400"/>
                            <a:ext cx="222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5">
                                <a:moveTo>
                                  <a:pt x="143" y="5"/>
                                </a:moveTo>
                                <a:cubicBezTo>
                                  <a:pt x="140" y="9"/>
                                  <a:pt x="138" y="13"/>
                                  <a:pt x="136" y="19"/>
                                </a:cubicBezTo>
                                <a:cubicBezTo>
                                  <a:pt x="109" y="95"/>
                                  <a:pt x="109" y="95"/>
                                  <a:pt x="109" y="95"/>
                                </a:cubicBezTo>
                                <a:cubicBezTo>
                                  <a:pt x="107" y="101"/>
                                  <a:pt x="105" y="108"/>
                                  <a:pt x="104" y="115"/>
                                </a:cubicBezTo>
                                <a:cubicBezTo>
                                  <a:pt x="89" y="115"/>
                                  <a:pt x="89" y="115"/>
                                  <a:pt x="89" y="115"/>
                                </a:cubicBezTo>
                                <a:cubicBezTo>
                                  <a:pt x="88" y="108"/>
                                  <a:pt x="86" y="102"/>
                                  <a:pt x="84" y="97"/>
                                </a:cubicBezTo>
                                <a:cubicBezTo>
                                  <a:pt x="75" y="71"/>
                                  <a:pt x="75" y="71"/>
                                  <a:pt x="75" y="71"/>
                                </a:cubicBezTo>
                                <a:cubicBezTo>
                                  <a:pt x="66" y="95"/>
                                  <a:pt x="66" y="95"/>
                                  <a:pt x="66" y="95"/>
                                </a:cubicBezTo>
                                <a:cubicBezTo>
                                  <a:pt x="64" y="101"/>
                                  <a:pt x="61" y="108"/>
                                  <a:pt x="60" y="115"/>
                                </a:cubicBezTo>
                                <a:cubicBezTo>
                                  <a:pt x="45" y="115"/>
                                  <a:pt x="45" y="115"/>
                                  <a:pt x="45" y="115"/>
                                </a:cubicBezTo>
                                <a:cubicBezTo>
                                  <a:pt x="44" y="108"/>
                                  <a:pt x="42" y="102"/>
                                  <a:pt x="40" y="97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31" y="1"/>
                                  <a:pt x="31" y="1"/>
                                  <a:pt x="31" y="1"/>
                                </a:cubicBezTo>
                                <a:cubicBezTo>
                                  <a:pt x="31" y="8"/>
                                  <a:pt x="31" y="8"/>
                                  <a:pt x="31" y="8"/>
                                </a:cubicBezTo>
                                <a:cubicBezTo>
                                  <a:pt x="23" y="8"/>
                                  <a:pt x="23" y="8"/>
                                  <a:pt x="23" y="8"/>
                                </a:cubicBezTo>
                                <a:cubicBezTo>
                                  <a:pt x="56" y="104"/>
                                  <a:pt x="56" y="104"/>
                                  <a:pt x="56" y="104"/>
                                </a:cubicBezTo>
                                <a:cubicBezTo>
                                  <a:pt x="71" y="60"/>
                                  <a:pt x="71" y="60"/>
                                  <a:pt x="71" y="60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46" y="8"/>
                                  <a:pt x="46" y="8"/>
                                  <a:pt x="46" y="8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73" y="1"/>
                                  <a:pt x="73" y="1"/>
                                  <a:pt x="73" y="1"/>
                                </a:cubicBezTo>
                                <a:cubicBezTo>
                                  <a:pt x="73" y="8"/>
                                  <a:pt x="73" y="8"/>
                                  <a:pt x="73" y="8"/>
                                </a:cubicBezTo>
                                <a:cubicBezTo>
                                  <a:pt x="67" y="8"/>
                                  <a:pt x="67" y="8"/>
                                  <a:pt x="67" y="8"/>
                                </a:cubicBezTo>
                                <a:cubicBezTo>
                                  <a:pt x="72" y="25"/>
                                  <a:pt x="72" y="25"/>
                                  <a:pt x="72" y="25"/>
                                </a:cubicBezTo>
                                <a:cubicBezTo>
                                  <a:pt x="82" y="9"/>
                                  <a:pt x="93" y="0"/>
                                  <a:pt x="107" y="0"/>
                                </a:cubicBezTo>
                                <a:cubicBezTo>
                                  <a:pt x="114" y="0"/>
                                  <a:pt x="122" y="3"/>
                                  <a:pt x="130" y="3"/>
                                </a:cubicBezTo>
                                <a:cubicBezTo>
                                  <a:pt x="134" y="3"/>
                                  <a:pt x="138" y="2"/>
                                  <a:pt x="140" y="0"/>
                                </a:cubicBezTo>
                                <a:lnTo>
                                  <a:pt x="143" y="5"/>
                                </a:lnTo>
                                <a:close/>
                                <a:moveTo>
                                  <a:pt x="119" y="14"/>
                                </a:moveTo>
                                <a:cubicBezTo>
                                  <a:pt x="114" y="14"/>
                                  <a:pt x="108" y="11"/>
                                  <a:pt x="101" y="11"/>
                                </a:cubicBezTo>
                                <a:cubicBezTo>
                                  <a:pt x="92" y="11"/>
                                  <a:pt x="83" y="18"/>
                                  <a:pt x="74" y="32"/>
                                </a:cubicBezTo>
                                <a:cubicBezTo>
                                  <a:pt x="98" y="104"/>
                                  <a:pt x="98" y="104"/>
                                  <a:pt x="98" y="104"/>
                                </a:cubicBezTo>
                                <a:cubicBezTo>
                                  <a:pt x="132" y="10"/>
                                  <a:pt x="132" y="10"/>
                                  <a:pt x="132" y="10"/>
                                </a:cubicBezTo>
                                <a:cubicBezTo>
                                  <a:pt x="127" y="13"/>
                                  <a:pt x="124" y="14"/>
                                  <a:pt x="119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9096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cubicBezTo>
                                  <a:pt x="84" y="66"/>
                                  <a:pt x="66" y="84"/>
                                  <a:pt x="42" y="84"/>
                                </a:cubicBezTo>
                                <a:cubicBezTo>
                                  <a:pt x="18" y="84"/>
                                  <a:pt x="0" y="66"/>
                                  <a:pt x="0" y="42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  <a:cubicBezTo>
                                  <a:pt x="66" y="0"/>
                                  <a:pt x="84" y="17"/>
                                  <a:pt x="84" y="42"/>
                                </a:cubicBezTo>
                                <a:close/>
                                <a:moveTo>
                                  <a:pt x="13" y="39"/>
                                </a:moveTo>
                                <a:cubicBezTo>
                                  <a:pt x="13" y="61"/>
                                  <a:pt x="27" y="78"/>
                                  <a:pt x="43" y="78"/>
                                </a:cubicBezTo>
                                <a:cubicBezTo>
                                  <a:pt x="60" y="78"/>
                                  <a:pt x="71" y="65"/>
                                  <a:pt x="71" y="45"/>
                                </a:cubicBezTo>
                                <a:cubicBezTo>
                                  <a:pt x="71" y="22"/>
                                  <a:pt x="57" y="6"/>
                                  <a:pt x="41" y="6"/>
                                </a:cubicBezTo>
                                <a:cubicBezTo>
                                  <a:pt x="25" y="6"/>
                                  <a:pt x="13" y="18"/>
                                  <a:pt x="13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90960"/>
                            <a:ext cx="204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1">
                                <a:moveTo>
                                  <a:pt x="20" y="1"/>
                                </a:move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32" y="5"/>
                                  <a:pt x="42" y="0"/>
                                  <a:pt x="50" y="0"/>
                                </a:cubicBezTo>
                                <a:cubicBezTo>
                                  <a:pt x="58" y="0"/>
                                  <a:pt x="67" y="5"/>
                                  <a:pt x="70" y="14"/>
                                </a:cubicBezTo>
                                <a:cubicBezTo>
                                  <a:pt x="81" y="5"/>
                                  <a:pt x="90" y="0"/>
                                  <a:pt x="99" y="0"/>
                                </a:cubicBezTo>
                                <a:cubicBezTo>
                                  <a:pt x="112" y="0"/>
                                  <a:pt x="122" y="9"/>
                                  <a:pt x="122" y="24"/>
                                </a:cubicBezTo>
                                <a:cubicBezTo>
                                  <a:pt x="122" y="75"/>
                                  <a:pt x="122" y="75"/>
                                  <a:pt x="122" y="75"/>
                                </a:cubicBezTo>
                                <a:cubicBezTo>
                                  <a:pt x="131" y="75"/>
                                  <a:pt x="131" y="75"/>
                                  <a:pt x="131" y="75"/>
                                </a:cubicBezTo>
                                <a:cubicBezTo>
                                  <a:pt x="131" y="81"/>
                                  <a:pt x="131" y="81"/>
                                  <a:pt x="131" y="81"/>
                                </a:cubicBezTo>
                                <a:cubicBezTo>
                                  <a:pt x="101" y="81"/>
                                  <a:pt x="101" y="81"/>
                                  <a:pt x="101" y="81"/>
                                </a:cubicBezTo>
                                <a:cubicBezTo>
                                  <a:pt x="101" y="75"/>
                                  <a:pt x="101" y="75"/>
                                  <a:pt x="101" y="75"/>
                                </a:cubicBezTo>
                                <a:cubicBezTo>
                                  <a:pt x="110" y="75"/>
                                  <a:pt x="110" y="75"/>
                                  <a:pt x="110" y="75"/>
                                </a:cubicBezTo>
                                <a:cubicBezTo>
                                  <a:pt x="110" y="24"/>
                                  <a:pt x="110" y="24"/>
                                  <a:pt x="110" y="24"/>
                                </a:cubicBezTo>
                                <a:cubicBezTo>
                                  <a:pt x="110" y="15"/>
                                  <a:pt x="105" y="10"/>
                                  <a:pt x="95" y="10"/>
                                </a:cubicBezTo>
                                <a:cubicBezTo>
                                  <a:pt x="88" y="10"/>
                                  <a:pt x="80" y="13"/>
                                  <a:pt x="71" y="21"/>
                                </a:cubicBezTo>
                                <a:cubicBezTo>
                                  <a:pt x="71" y="75"/>
                                  <a:pt x="71" y="75"/>
                                  <a:pt x="71" y="75"/>
                                </a:cubicBezTo>
                                <a:cubicBezTo>
                                  <a:pt x="80" y="75"/>
                                  <a:pt x="80" y="75"/>
                                  <a:pt x="80" y="75"/>
                                </a:cubicBezTo>
                                <a:cubicBezTo>
                                  <a:pt x="80" y="81"/>
                                  <a:pt x="80" y="81"/>
                                  <a:pt x="80" y="81"/>
                                </a:cubicBezTo>
                                <a:cubicBezTo>
                                  <a:pt x="50" y="81"/>
                                  <a:pt x="50" y="81"/>
                                  <a:pt x="50" y="81"/>
                                </a:cubicBezTo>
                                <a:cubicBezTo>
                                  <a:pt x="50" y="75"/>
                                  <a:pt x="50" y="75"/>
                                  <a:pt x="50" y="75"/>
                                </a:cubicBezTo>
                                <a:cubicBezTo>
                                  <a:pt x="60" y="75"/>
                                  <a:pt x="60" y="75"/>
                                  <a:pt x="60" y="75"/>
                                </a:cubicBezTo>
                                <a:cubicBezTo>
                                  <a:pt x="60" y="24"/>
                                  <a:pt x="60" y="24"/>
                                  <a:pt x="60" y="24"/>
                                </a:cubicBezTo>
                                <a:cubicBezTo>
                                  <a:pt x="60" y="15"/>
                                  <a:pt x="54" y="10"/>
                                  <a:pt x="45" y="10"/>
                                </a:cubicBezTo>
                                <a:cubicBezTo>
                                  <a:pt x="38" y="10"/>
                                  <a:pt x="29" y="13"/>
                                  <a:pt x="21" y="21"/>
                                </a:cubicBezTo>
                                <a:cubicBezTo>
                                  <a:pt x="21" y="75"/>
                                  <a:pt x="21" y="75"/>
                                  <a:pt x="21" y="75"/>
                                </a:cubicBezTo>
                                <a:cubicBezTo>
                                  <a:pt x="30" y="75"/>
                                  <a:pt x="30" y="75"/>
                                  <a:pt x="30" y="75"/>
                                </a:cubicBezTo>
                                <a:cubicBezTo>
                                  <a:pt x="30" y="81"/>
                                  <a:pt x="30" y="81"/>
                                  <a:pt x="30" y="81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9" y="75"/>
                                  <a:pt x="9" y="75"/>
                                  <a:pt x="9" y="75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9" y="1"/>
                                  <a:pt x="19" y="1"/>
                                  <a:pt x="19" y="1"/>
                                </a:cubicBezTo>
                                <a:lnTo>
                                  <a:pt x="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90960"/>
                            <a:ext cx="112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13" y="46"/>
                                </a:moveTo>
                                <a:cubicBezTo>
                                  <a:pt x="16" y="63"/>
                                  <a:pt x="27" y="73"/>
                                  <a:pt x="42" y="73"/>
                                </a:cubicBezTo>
                                <a:cubicBezTo>
                                  <a:pt x="51" y="73"/>
                                  <a:pt x="60" y="69"/>
                                  <a:pt x="68" y="62"/>
                                </a:cubicBezTo>
                                <a:cubicBezTo>
                                  <a:pt x="71" y="66"/>
                                  <a:pt x="71" y="66"/>
                                  <a:pt x="71" y="66"/>
                                </a:cubicBezTo>
                                <a:cubicBezTo>
                                  <a:pt x="62" y="78"/>
                                  <a:pt x="50" y="84"/>
                                  <a:pt x="36" y="84"/>
                                </a:cubicBezTo>
                                <a:cubicBezTo>
                                  <a:pt x="15" y="84"/>
                                  <a:pt x="0" y="67"/>
                                  <a:pt x="0" y="43"/>
                                </a:cubicBezTo>
                                <a:cubicBezTo>
                                  <a:pt x="0" y="18"/>
                                  <a:pt x="18" y="0"/>
                                  <a:pt x="39" y="0"/>
                                </a:cubicBezTo>
                                <a:cubicBezTo>
                                  <a:pt x="48" y="0"/>
                                  <a:pt x="57" y="4"/>
                                  <a:pt x="64" y="12"/>
                                </a:cubicBezTo>
                                <a:cubicBezTo>
                                  <a:pt x="69" y="19"/>
                                  <a:pt x="72" y="27"/>
                                  <a:pt x="72" y="29"/>
                                </a:cubicBezTo>
                                <a:cubicBezTo>
                                  <a:pt x="72" y="31"/>
                                  <a:pt x="68" y="31"/>
                                  <a:pt x="63" y="32"/>
                                </a:cubicBezTo>
                                <a:lnTo>
                                  <a:pt x="13" y="46"/>
                                </a:lnTo>
                                <a:close/>
                                <a:moveTo>
                                  <a:pt x="37" y="6"/>
                                </a:moveTo>
                                <a:cubicBezTo>
                                  <a:pt x="22" y="6"/>
                                  <a:pt x="11" y="18"/>
                                  <a:pt x="11" y="36"/>
                                </a:cubicBezTo>
                                <a:cubicBezTo>
                                  <a:pt x="11" y="37"/>
                                  <a:pt x="11" y="39"/>
                                  <a:pt x="12" y="41"/>
                                </a:cubicBezTo>
                                <a:cubicBezTo>
                                  <a:pt x="59" y="27"/>
                                  <a:pt x="59" y="27"/>
                                  <a:pt x="59" y="27"/>
                                </a:cubicBezTo>
                                <a:cubicBezTo>
                                  <a:pt x="55" y="13"/>
                                  <a:pt x="47" y="6"/>
                                  <a:pt x="37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290960"/>
                            <a:ext cx="128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73" y="75"/>
                                </a:moveTo>
                                <a:cubicBezTo>
                                  <a:pt x="82" y="75"/>
                                  <a:pt x="82" y="75"/>
                                  <a:pt x="82" y="75"/>
                                </a:cubicBezTo>
                                <a:cubicBezTo>
                                  <a:pt x="82" y="81"/>
                                  <a:pt x="82" y="81"/>
                                  <a:pt x="82" y="81"/>
                                </a:cubicBezTo>
                                <a:cubicBezTo>
                                  <a:pt x="52" y="81"/>
                                  <a:pt x="52" y="81"/>
                                  <a:pt x="52" y="81"/>
                                </a:cubicBezTo>
                                <a:cubicBezTo>
                                  <a:pt x="52" y="75"/>
                                  <a:pt x="52" y="75"/>
                                  <a:pt x="52" y="75"/>
                                </a:cubicBezTo>
                                <a:cubicBezTo>
                                  <a:pt x="61" y="75"/>
                                  <a:pt x="61" y="75"/>
                                  <a:pt x="61" y="75"/>
                                </a:cubicBez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cubicBezTo>
                                  <a:pt x="61" y="15"/>
                                  <a:pt x="56" y="10"/>
                                  <a:pt x="46" y="10"/>
                                </a:cubicBezTo>
                                <a:cubicBezTo>
                                  <a:pt x="39" y="10"/>
                                  <a:pt x="29" y="13"/>
                                  <a:pt x="21" y="21"/>
                                </a:cubicBezTo>
                                <a:cubicBezTo>
                                  <a:pt x="21" y="75"/>
                                  <a:pt x="21" y="75"/>
                                  <a:pt x="21" y="75"/>
                                </a:cubicBezTo>
                                <a:cubicBezTo>
                                  <a:pt x="30" y="75"/>
                                  <a:pt x="30" y="75"/>
                                  <a:pt x="30" y="75"/>
                                </a:cubicBezTo>
                                <a:cubicBezTo>
                                  <a:pt x="30" y="81"/>
                                  <a:pt x="30" y="81"/>
                                  <a:pt x="30" y="81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9" y="75"/>
                                  <a:pt x="9" y="75"/>
                                  <a:pt x="9" y="75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32" y="5"/>
                                  <a:pt x="42" y="0"/>
                                  <a:pt x="50" y="0"/>
                                </a:cubicBezTo>
                                <a:cubicBezTo>
                                  <a:pt x="64" y="0"/>
                                  <a:pt x="73" y="9"/>
                                  <a:pt x="73" y="24"/>
                                </a:cubicBezTo>
                                <a:lnTo>
                                  <a:pt x="7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3624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" y="25"/>
                                </a:moveTo>
                                <a:cubicBezTo>
                                  <a:pt x="6" y="22"/>
                                  <a:pt x="9" y="19"/>
                                  <a:pt x="9" y="14"/>
                                </a:cubicBezTo>
                                <a:cubicBezTo>
                                  <a:pt x="8" y="15"/>
                                  <a:pt x="8" y="15"/>
                                  <a:pt x="7" y="15"/>
                                </a:cubicBezTo>
                                <a:cubicBezTo>
                                  <a:pt x="3" y="15"/>
                                  <a:pt x="0" y="12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10"/>
                                </a:cubicBezTo>
                                <a:cubicBezTo>
                                  <a:pt x="16" y="18"/>
                                  <a:pt x="12" y="25"/>
                                  <a:pt x="4" y="28"/>
                                </a:cubicBez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290960"/>
                            <a:ext cx="85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47" y="16"/>
                                </a:moveTo>
                                <a:cubicBezTo>
                                  <a:pt x="40" y="9"/>
                                  <a:pt x="34" y="6"/>
                                  <a:pt x="28" y="6"/>
                                </a:cubicBezTo>
                                <a:cubicBezTo>
                                  <a:pt x="21" y="6"/>
                                  <a:pt x="16" y="11"/>
                                  <a:pt x="16" y="17"/>
                                </a:cubicBezTo>
                                <a:cubicBezTo>
                                  <a:pt x="16" y="26"/>
                                  <a:pt x="25" y="28"/>
                                  <a:pt x="37" y="34"/>
                                </a:cubicBezTo>
                                <a:cubicBezTo>
                                  <a:pt x="50" y="40"/>
                                  <a:pt x="55" y="46"/>
                                  <a:pt x="55" y="57"/>
                                </a:cubicBezTo>
                                <a:cubicBezTo>
                                  <a:pt x="55" y="69"/>
                                  <a:pt x="44" y="84"/>
                                  <a:pt x="26" y="84"/>
                                </a:cubicBezTo>
                                <a:cubicBezTo>
                                  <a:pt x="16" y="84"/>
                                  <a:pt x="7" y="79"/>
                                  <a:pt x="0" y="72"/>
                                </a:cubicBezTo>
                                <a:cubicBezTo>
                                  <a:pt x="8" y="62"/>
                                  <a:pt x="8" y="62"/>
                                  <a:pt x="8" y="62"/>
                                </a:cubicBezTo>
                                <a:cubicBezTo>
                                  <a:pt x="17" y="71"/>
                                  <a:pt x="25" y="76"/>
                                  <a:pt x="32" y="76"/>
                                </a:cubicBezTo>
                                <a:cubicBezTo>
                                  <a:pt x="40" y="76"/>
                                  <a:pt x="46" y="70"/>
                                  <a:pt x="46" y="62"/>
                                </a:cubicBezTo>
                                <a:cubicBezTo>
                                  <a:pt x="46" y="53"/>
                                  <a:pt x="39" y="49"/>
                                  <a:pt x="29" y="44"/>
                                </a:cubicBezTo>
                                <a:cubicBezTo>
                                  <a:pt x="16" y="38"/>
                                  <a:pt x="7" y="34"/>
                                  <a:pt x="7" y="21"/>
                                </a:cubicBezTo>
                                <a:cubicBezTo>
                                  <a:pt x="7" y="9"/>
                                  <a:pt x="17" y="0"/>
                                  <a:pt x="31" y="0"/>
                                </a:cubicBezTo>
                                <a:cubicBezTo>
                                  <a:pt x="38" y="0"/>
                                  <a:pt x="46" y="2"/>
                                  <a:pt x="53" y="7"/>
                                </a:cubicBezTo>
                                <a:lnTo>
                                  <a:pt x="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239480"/>
                            <a:ext cx="148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79">
                                <a:moveTo>
                                  <a:pt x="84" y="0"/>
                                </a:moveTo>
                                <a:lnTo>
                                  <a:pt x="84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03"/>
                                </a:lnTo>
                                <a:lnTo>
                                  <a:pt x="175" y="103"/>
                                </a:lnTo>
                                <a:lnTo>
                                  <a:pt x="175" y="17"/>
                                </a:lnTo>
                                <a:lnTo>
                                  <a:pt x="150" y="17"/>
                                </a:lnTo>
                                <a:lnTo>
                                  <a:pt x="150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17"/>
                                </a:lnTo>
                                <a:lnTo>
                                  <a:pt x="207" y="17"/>
                                </a:lnTo>
                                <a:lnTo>
                                  <a:pt x="207" y="265"/>
                                </a:lnTo>
                                <a:lnTo>
                                  <a:pt x="234" y="265"/>
                                </a:lnTo>
                                <a:lnTo>
                                  <a:pt x="234" y="279"/>
                                </a:lnTo>
                                <a:lnTo>
                                  <a:pt x="150" y="279"/>
                                </a:lnTo>
                                <a:lnTo>
                                  <a:pt x="150" y="265"/>
                                </a:lnTo>
                                <a:lnTo>
                                  <a:pt x="175" y="265"/>
                                </a:lnTo>
                                <a:lnTo>
                                  <a:pt x="175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265"/>
                                </a:lnTo>
                                <a:lnTo>
                                  <a:pt x="84" y="265"/>
                                </a:lnTo>
                                <a:lnTo>
                                  <a:pt x="84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5"/>
                                </a:lnTo>
                                <a:lnTo>
                                  <a:pt x="25" y="265"/>
                                </a:lnTo>
                                <a:lnTo>
                                  <a:pt x="2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90960"/>
                            <a:ext cx="110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4">
                                <a:moveTo>
                                  <a:pt x="13" y="46"/>
                                </a:moveTo>
                                <a:cubicBezTo>
                                  <a:pt x="16" y="63"/>
                                  <a:pt x="26" y="73"/>
                                  <a:pt x="42" y="73"/>
                                </a:cubicBezTo>
                                <a:cubicBezTo>
                                  <a:pt x="51" y="73"/>
                                  <a:pt x="60" y="69"/>
                                  <a:pt x="67" y="62"/>
                                </a:cubicBezTo>
                                <a:cubicBezTo>
                                  <a:pt x="71" y="66"/>
                                  <a:pt x="71" y="66"/>
                                  <a:pt x="71" y="66"/>
                                </a:cubicBezTo>
                                <a:cubicBezTo>
                                  <a:pt x="62" y="78"/>
                                  <a:pt x="50" y="84"/>
                                  <a:pt x="36" y="84"/>
                                </a:cubicBezTo>
                                <a:cubicBezTo>
                                  <a:pt x="15" y="84"/>
                                  <a:pt x="0" y="67"/>
                                  <a:pt x="0" y="43"/>
                                </a:cubicBezTo>
                                <a:cubicBezTo>
                                  <a:pt x="0" y="18"/>
                                  <a:pt x="17" y="0"/>
                                  <a:pt x="39" y="0"/>
                                </a:cubicBezTo>
                                <a:cubicBezTo>
                                  <a:pt x="48" y="0"/>
                                  <a:pt x="57" y="4"/>
                                  <a:pt x="63" y="12"/>
                                </a:cubicBezTo>
                                <a:cubicBezTo>
                                  <a:pt x="69" y="19"/>
                                  <a:pt x="71" y="27"/>
                                  <a:pt x="71" y="29"/>
                                </a:cubicBezTo>
                                <a:cubicBezTo>
                                  <a:pt x="71" y="31"/>
                                  <a:pt x="68" y="31"/>
                                  <a:pt x="63" y="32"/>
                                </a:cubicBezTo>
                                <a:lnTo>
                                  <a:pt x="13" y="46"/>
                                </a:lnTo>
                                <a:close/>
                                <a:moveTo>
                                  <a:pt x="36" y="6"/>
                                </a:moveTo>
                                <a:cubicBezTo>
                                  <a:pt x="22" y="6"/>
                                  <a:pt x="11" y="18"/>
                                  <a:pt x="11" y="36"/>
                                </a:cubicBezTo>
                                <a:cubicBezTo>
                                  <a:pt x="11" y="37"/>
                                  <a:pt x="11" y="39"/>
                                  <a:pt x="12" y="41"/>
                                </a:cubicBezTo>
                                <a:cubicBezTo>
                                  <a:pt x="59" y="27"/>
                                  <a:pt x="59" y="27"/>
                                  <a:pt x="59" y="27"/>
                                </a:cubicBezTo>
                                <a:cubicBezTo>
                                  <a:pt x="55" y="13"/>
                                  <a:pt x="47" y="6"/>
                                  <a:pt x="36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90960"/>
                            <a:ext cx="112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18" y="1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23" y="3"/>
                                  <a:pt x="30" y="0"/>
                                  <a:pt x="39" y="0"/>
                                </a:cubicBezTo>
                                <a:cubicBezTo>
                                  <a:pt x="56" y="0"/>
                                  <a:pt x="63" y="9"/>
                                  <a:pt x="63" y="29"/>
                                </a:cubicBezTo>
                                <a:cubicBezTo>
                                  <a:pt x="63" y="75"/>
                                  <a:pt x="63" y="75"/>
                                  <a:pt x="63" y="75"/>
                                </a:cubicBezTo>
                                <a:cubicBezTo>
                                  <a:pt x="72" y="75"/>
                                  <a:pt x="72" y="75"/>
                                  <a:pt x="72" y="75"/>
                                </a:cubicBezTo>
                                <a:cubicBezTo>
                                  <a:pt x="72" y="81"/>
                                  <a:pt x="72" y="81"/>
                                  <a:pt x="72" y="81"/>
                                </a:cubicBezTo>
                                <a:cubicBezTo>
                                  <a:pt x="52" y="81"/>
                                  <a:pt x="52" y="81"/>
                                  <a:pt x="52" y="81"/>
                                </a:cubicBezTo>
                                <a:cubicBezTo>
                                  <a:pt x="51" y="71"/>
                                  <a:pt x="51" y="71"/>
                                  <a:pt x="51" y="71"/>
                                </a:cubicBezTo>
                                <a:cubicBezTo>
                                  <a:pt x="44" y="79"/>
                                  <a:pt x="36" y="84"/>
                                  <a:pt x="25" y="84"/>
                                </a:cubicBezTo>
                                <a:cubicBezTo>
                                  <a:pt x="11" y="84"/>
                                  <a:pt x="0" y="72"/>
                                  <a:pt x="0" y="57"/>
                                </a:cubicBezTo>
                                <a:cubicBezTo>
                                  <a:pt x="0" y="40"/>
                                  <a:pt x="13" y="29"/>
                                  <a:pt x="38" y="29"/>
                                </a:cubicBezTo>
                                <a:cubicBezTo>
                                  <a:pt x="42" y="29"/>
                                  <a:pt x="46" y="30"/>
                                  <a:pt x="51" y="30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1" y="13"/>
                                  <a:pt x="45" y="7"/>
                                  <a:pt x="36" y="7"/>
                                </a:cubicBezTo>
                                <a:cubicBezTo>
                                  <a:pt x="25" y="7"/>
                                  <a:pt x="17" y="12"/>
                                  <a:pt x="13" y="23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8" y="1"/>
                                </a:lnTo>
                                <a:close/>
                                <a:moveTo>
                                  <a:pt x="40" y="35"/>
                                </a:moveTo>
                                <a:cubicBezTo>
                                  <a:pt x="22" y="35"/>
                                  <a:pt x="13" y="43"/>
                                  <a:pt x="13" y="56"/>
                                </a:cubicBezTo>
                                <a:cubicBezTo>
                                  <a:pt x="13" y="68"/>
                                  <a:pt x="20" y="75"/>
                                  <a:pt x="31" y="75"/>
                                </a:cubicBezTo>
                                <a:cubicBezTo>
                                  <a:pt x="42" y="75"/>
                                  <a:pt x="51" y="67"/>
                                  <a:pt x="51" y="52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46" y="36"/>
                                  <a:pt x="42" y="35"/>
                                  <a:pt x="40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238400"/>
                            <a:ext cx="47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81">
                                <a:moveTo>
                                  <a:pt x="71" y="14"/>
                                </a:moveTo>
                                <a:lnTo>
                                  <a:pt x="52" y="22"/>
                                </a:lnTo>
                                <a:lnTo>
                                  <a:pt x="52" y="267"/>
                                </a:lnTo>
                                <a:lnTo>
                                  <a:pt x="74" y="267"/>
                                </a:lnTo>
                                <a:lnTo>
                                  <a:pt x="74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67"/>
                                </a:lnTo>
                                <a:lnTo>
                                  <a:pt x="22" y="267"/>
                                </a:lnTo>
                                <a:lnTo>
                                  <a:pt x="22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71" y="0"/>
                                </a:lnTo>
                                <a:lnTo>
                                  <a:pt x="7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269360"/>
                            <a:ext cx="65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8">
                                <a:moveTo>
                                  <a:pt x="22" y="1"/>
                                </a:move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8"/>
                                  <a:pt x="39" y="18"/>
                                  <a:pt x="39" y="19"/>
                                </a:cubicBezTo>
                                <a:cubicBezTo>
                                  <a:pt x="39" y="23"/>
                                  <a:pt x="37" y="25"/>
                                  <a:pt x="33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78"/>
                                  <a:pt x="22" y="78"/>
                                  <a:pt x="22" y="78"/>
                                </a:cubicBezTo>
                                <a:cubicBezTo>
                                  <a:pt x="22" y="86"/>
                                  <a:pt x="24" y="90"/>
                                  <a:pt x="29" y="90"/>
                                </a:cubicBezTo>
                                <a:cubicBezTo>
                                  <a:pt x="33" y="90"/>
                                  <a:pt x="36" y="88"/>
                                  <a:pt x="39" y="86"/>
                                </a:cubicBezTo>
                                <a:cubicBezTo>
                                  <a:pt x="42" y="90"/>
                                  <a:pt x="42" y="90"/>
                                  <a:pt x="42" y="90"/>
                                </a:cubicBezTo>
                                <a:cubicBezTo>
                                  <a:pt x="36" y="95"/>
                                  <a:pt x="29" y="98"/>
                                  <a:pt x="23" y="98"/>
                                </a:cubicBezTo>
                                <a:cubicBezTo>
                                  <a:pt x="12" y="98"/>
                                  <a:pt x="10" y="92"/>
                                  <a:pt x="10" y="80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8" y="16"/>
                                  <a:pt x="14" y="10"/>
                                  <a:pt x="18" y="0"/>
                                </a:cubicBez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238400"/>
                            <a:ext cx="127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29" y="6"/>
                                </a:move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48"/>
                                  <a:pt x="21" y="48"/>
                                  <a:pt x="21" y="48"/>
                                </a:cubicBezTo>
                                <a:cubicBezTo>
                                  <a:pt x="33" y="39"/>
                                  <a:pt x="42" y="34"/>
                                  <a:pt x="50" y="34"/>
                                </a:cubicBezTo>
                                <a:cubicBezTo>
                                  <a:pt x="64" y="34"/>
                                  <a:pt x="73" y="43"/>
                                  <a:pt x="73" y="58"/>
                                </a:cubicBezTo>
                                <a:cubicBezTo>
                                  <a:pt x="73" y="109"/>
                                  <a:pt x="73" y="109"/>
                                  <a:pt x="73" y="109"/>
                                </a:cubicBezTo>
                                <a:cubicBezTo>
                                  <a:pt x="82" y="109"/>
                                  <a:pt x="82" y="109"/>
                                  <a:pt x="82" y="109"/>
                                </a:cubicBezTo>
                                <a:cubicBezTo>
                                  <a:pt x="82" y="115"/>
                                  <a:pt x="82" y="115"/>
                                  <a:pt x="82" y="115"/>
                                </a:cubicBezTo>
                                <a:cubicBezTo>
                                  <a:pt x="52" y="115"/>
                                  <a:pt x="52" y="115"/>
                                  <a:pt x="52" y="115"/>
                                </a:cubicBezTo>
                                <a:cubicBezTo>
                                  <a:pt x="52" y="109"/>
                                  <a:pt x="52" y="109"/>
                                  <a:pt x="52" y="109"/>
                                </a:cubicBezTo>
                                <a:cubicBezTo>
                                  <a:pt x="61" y="109"/>
                                  <a:pt x="61" y="109"/>
                                  <a:pt x="61" y="109"/>
                                </a:cubicBezTo>
                                <a:cubicBezTo>
                                  <a:pt x="61" y="58"/>
                                  <a:pt x="61" y="58"/>
                                  <a:pt x="61" y="58"/>
                                </a:cubicBezTo>
                                <a:cubicBezTo>
                                  <a:pt x="61" y="49"/>
                                  <a:pt x="56" y="44"/>
                                  <a:pt x="46" y="44"/>
                                </a:cubicBezTo>
                                <a:cubicBezTo>
                                  <a:pt x="39" y="44"/>
                                  <a:pt x="30" y="47"/>
                                  <a:pt x="21" y="55"/>
                                </a:cubicBezTo>
                                <a:cubicBezTo>
                                  <a:pt x="21" y="109"/>
                                  <a:pt x="21" y="109"/>
                                  <a:pt x="21" y="109"/>
                                </a:cubicBezTo>
                                <a:cubicBezTo>
                                  <a:pt x="30" y="109"/>
                                  <a:pt x="30" y="109"/>
                                  <a:pt x="30" y="109"/>
                                </a:cubicBezTo>
                                <a:cubicBezTo>
                                  <a:pt x="30" y="115"/>
                                  <a:pt x="30" y="115"/>
                                  <a:pt x="30" y="115"/>
                                </a:cubicBezTo>
                                <a:cubicBezTo>
                                  <a:pt x="0" y="115"/>
                                  <a:pt x="0" y="115"/>
                                  <a:pt x="0" y="115"/>
                                </a:cubicBezTo>
                                <a:cubicBezTo>
                                  <a:pt x="0" y="109"/>
                                  <a:pt x="0" y="109"/>
                                  <a:pt x="0" y="109"/>
                                </a:cubicBezTo>
                                <a:cubicBezTo>
                                  <a:pt x="9" y="109"/>
                                  <a:pt x="9" y="109"/>
                                  <a:pt x="9" y="109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lnTo>
                                  <a:pt x="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39716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" y="24"/>
                                </a:moveTo>
                                <a:cubicBezTo>
                                  <a:pt x="5" y="21"/>
                                  <a:pt x="8" y="18"/>
                                  <a:pt x="8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3" y="14"/>
                                  <a:pt x="0" y="11"/>
                                  <a:pt x="0" y="7"/>
                                </a:cubicBezTo>
                                <a:cubicBezTo>
                                  <a:pt x="0" y="3"/>
                                  <a:pt x="3" y="0"/>
                                  <a:pt x="7" y="0"/>
                                </a:cubicBezTo>
                                <a:cubicBezTo>
                                  <a:pt x="12" y="0"/>
                                  <a:pt x="16" y="3"/>
                                  <a:pt x="16" y="9"/>
                                </a:cubicBezTo>
                                <a:cubicBezTo>
                                  <a:pt x="16" y="17"/>
                                  <a:pt x="11" y="24"/>
                                  <a:pt x="3" y="28"/>
                                </a:cubicBez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239480"/>
                            <a:ext cx="54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9">
                                <a:moveTo>
                                  <a:pt x="86" y="0"/>
                                </a:moveTo>
                                <a:lnTo>
                                  <a:pt x="86" y="17"/>
                                </a:lnTo>
                                <a:lnTo>
                                  <a:pt x="59" y="17"/>
                                </a:lnTo>
                                <a:lnTo>
                                  <a:pt x="59" y="265"/>
                                </a:lnTo>
                                <a:lnTo>
                                  <a:pt x="86" y="265"/>
                                </a:lnTo>
                                <a:lnTo>
                                  <a:pt x="86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5"/>
                                </a:lnTo>
                                <a:lnTo>
                                  <a:pt x="27" y="265"/>
                                </a:lnTo>
                                <a:lnTo>
                                  <a:pt x="2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290960"/>
                            <a:ext cx="128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73" y="75"/>
                                </a:moveTo>
                                <a:cubicBezTo>
                                  <a:pt x="82" y="75"/>
                                  <a:pt x="82" y="75"/>
                                  <a:pt x="82" y="75"/>
                                </a:cubicBezTo>
                                <a:cubicBezTo>
                                  <a:pt x="82" y="81"/>
                                  <a:pt x="82" y="81"/>
                                  <a:pt x="82" y="81"/>
                                </a:cubicBezTo>
                                <a:cubicBezTo>
                                  <a:pt x="52" y="81"/>
                                  <a:pt x="52" y="81"/>
                                  <a:pt x="52" y="81"/>
                                </a:cubicBezTo>
                                <a:cubicBezTo>
                                  <a:pt x="52" y="75"/>
                                  <a:pt x="52" y="75"/>
                                  <a:pt x="52" y="75"/>
                                </a:cubicBezTo>
                                <a:cubicBezTo>
                                  <a:pt x="61" y="75"/>
                                  <a:pt x="61" y="75"/>
                                  <a:pt x="61" y="75"/>
                                </a:cubicBez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cubicBezTo>
                                  <a:pt x="61" y="15"/>
                                  <a:pt x="56" y="10"/>
                                  <a:pt x="46" y="10"/>
                                </a:cubicBezTo>
                                <a:cubicBezTo>
                                  <a:pt x="39" y="10"/>
                                  <a:pt x="29" y="13"/>
                                  <a:pt x="21" y="21"/>
                                </a:cubicBezTo>
                                <a:cubicBezTo>
                                  <a:pt x="21" y="75"/>
                                  <a:pt x="21" y="75"/>
                                  <a:pt x="21" y="75"/>
                                </a:cubicBezTo>
                                <a:cubicBezTo>
                                  <a:pt x="30" y="75"/>
                                  <a:pt x="30" y="75"/>
                                  <a:pt x="30" y="75"/>
                                </a:cubicBezTo>
                                <a:cubicBezTo>
                                  <a:pt x="30" y="81"/>
                                  <a:pt x="30" y="81"/>
                                  <a:pt x="30" y="81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9" y="75"/>
                                  <a:pt x="9" y="75"/>
                                  <a:pt x="9" y="75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32" y="5"/>
                                  <a:pt x="42" y="0"/>
                                  <a:pt x="50" y="0"/>
                                </a:cubicBezTo>
                                <a:cubicBezTo>
                                  <a:pt x="64" y="0"/>
                                  <a:pt x="73" y="9"/>
                                  <a:pt x="73" y="24"/>
                                </a:cubicBezTo>
                                <a:lnTo>
                                  <a:pt x="7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290960"/>
                            <a:ext cx="108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60" y="21"/>
                                </a:moveTo>
                                <a:cubicBezTo>
                                  <a:pt x="53" y="12"/>
                                  <a:pt x="45" y="7"/>
                                  <a:pt x="37" y="7"/>
                                </a:cubicBezTo>
                                <a:cubicBezTo>
                                  <a:pt x="22" y="7"/>
                                  <a:pt x="11" y="19"/>
                                  <a:pt x="11" y="37"/>
                                </a:cubicBezTo>
                                <a:cubicBezTo>
                                  <a:pt x="11" y="58"/>
                                  <a:pt x="25" y="74"/>
                                  <a:pt x="42" y="74"/>
                                </a:cubicBezTo>
                                <a:cubicBezTo>
                                  <a:pt x="50" y="74"/>
                                  <a:pt x="59" y="70"/>
                                  <a:pt x="66" y="63"/>
                                </a:cubicBezTo>
                                <a:cubicBezTo>
                                  <a:pt x="69" y="67"/>
                                  <a:pt x="69" y="67"/>
                                  <a:pt x="69" y="67"/>
                                </a:cubicBezTo>
                                <a:cubicBezTo>
                                  <a:pt x="62" y="78"/>
                                  <a:pt x="50" y="84"/>
                                  <a:pt x="37" y="84"/>
                                </a:cubicBezTo>
                                <a:cubicBezTo>
                                  <a:pt x="15" y="84"/>
                                  <a:pt x="0" y="68"/>
                                  <a:pt x="0" y="44"/>
                                </a:cubicBezTo>
                                <a:cubicBezTo>
                                  <a:pt x="0" y="19"/>
                                  <a:pt x="19" y="0"/>
                                  <a:pt x="40" y="0"/>
                                </a:cubicBezTo>
                                <a:cubicBezTo>
                                  <a:pt x="51" y="0"/>
                                  <a:pt x="60" y="4"/>
                                  <a:pt x="69" y="13"/>
                                </a:cubicBez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39824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21320"/>
                            <a:ext cx="2934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24">
                                <a:moveTo>
                                  <a:pt x="93" y="376"/>
                                </a:moveTo>
                                <a:cubicBezTo>
                                  <a:pt x="76" y="398"/>
                                  <a:pt x="68" y="424"/>
                                  <a:pt x="54" y="447"/>
                                </a:cubicBezTo>
                                <a:cubicBezTo>
                                  <a:pt x="49" y="456"/>
                                  <a:pt x="40" y="465"/>
                                  <a:pt x="41" y="476"/>
                                </a:cubicBezTo>
                                <a:cubicBezTo>
                                  <a:pt x="41" y="485"/>
                                  <a:pt x="45" y="492"/>
                                  <a:pt x="50" y="500"/>
                                </a:cubicBezTo>
                                <a:cubicBezTo>
                                  <a:pt x="52" y="503"/>
                                  <a:pt x="55" y="507"/>
                                  <a:pt x="56" y="511"/>
                                </a:cubicBezTo>
                                <a:cubicBezTo>
                                  <a:pt x="57" y="513"/>
                                  <a:pt x="57" y="516"/>
                                  <a:pt x="55" y="517"/>
                                </a:cubicBezTo>
                                <a:cubicBezTo>
                                  <a:pt x="53" y="519"/>
                                  <a:pt x="48" y="518"/>
                                  <a:pt x="46" y="518"/>
                                </a:cubicBezTo>
                                <a:cubicBezTo>
                                  <a:pt x="39" y="516"/>
                                  <a:pt x="35" y="512"/>
                                  <a:pt x="30" y="508"/>
                                </a:cubicBezTo>
                                <a:cubicBezTo>
                                  <a:pt x="28" y="506"/>
                                  <a:pt x="26" y="503"/>
                                  <a:pt x="24" y="501"/>
                                </a:cubicBezTo>
                                <a:cubicBezTo>
                                  <a:pt x="16" y="493"/>
                                  <a:pt x="0" y="482"/>
                                  <a:pt x="9" y="470"/>
                                </a:cubicBezTo>
                                <a:cubicBezTo>
                                  <a:pt x="18" y="459"/>
                                  <a:pt x="30" y="452"/>
                                  <a:pt x="36" y="437"/>
                                </a:cubicBezTo>
                                <a:cubicBezTo>
                                  <a:pt x="44" y="416"/>
                                  <a:pt x="49" y="393"/>
                                  <a:pt x="63" y="375"/>
                                </a:cubicBezTo>
                                <a:cubicBezTo>
                                  <a:pt x="69" y="368"/>
                                  <a:pt x="71" y="362"/>
                                  <a:pt x="73" y="354"/>
                                </a:cubicBezTo>
                                <a:cubicBezTo>
                                  <a:pt x="75" y="348"/>
                                  <a:pt x="78" y="341"/>
                                  <a:pt x="78" y="335"/>
                                </a:cubicBezTo>
                                <a:cubicBezTo>
                                  <a:pt x="79" y="327"/>
                                  <a:pt x="79" y="332"/>
                                  <a:pt x="75" y="328"/>
                                </a:cubicBezTo>
                                <a:cubicBezTo>
                                  <a:pt x="72" y="325"/>
                                  <a:pt x="69" y="323"/>
                                  <a:pt x="66" y="321"/>
                                </a:cubicBezTo>
                                <a:cubicBezTo>
                                  <a:pt x="59" y="315"/>
                                  <a:pt x="58" y="311"/>
                                  <a:pt x="59" y="302"/>
                                </a:cubicBezTo>
                                <a:cubicBezTo>
                                  <a:pt x="60" y="295"/>
                                  <a:pt x="61" y="288"/>
                                  <a:pt x="62" y="280"/>
                                </a:cubicBezTo>
                                <a:cubicBezTo>
                                  <a:pt x="63" y="263"/>
                                  <a:pt x="68" y="248"/>
                                  <a:pt x="70" y="231"/>
                                </a:cubicBezTo>
                                <a:cubicBezTo>
                                  <a:pt x="72" y="224"/>
                                  <a:pt x="74" y="216"/>
                                  <a:pt x="75" y="209"/>
                                </a:cubicBezTo>
                                <a:cubicBezTo>
                                  <a:pt x="78" y="197"/>
                                  <a:pt x="82" y="187"/>
                                  <a:pt x="83" y="175"/>
                                </a:cubicBezTo>
                                <a:cubicBezTo>
                                  <a:pt x="83" y="163"/>
                                  <a:pt x="82" y="151"/>
                                  <a:pt x="82" y="139"/>
                                </a:cubicBezTo>
                                <a:cubicBezTo>
                                  <a:pt x="81" y="127"/>
                                  <a:pt x="85" y="112"/>
                                  <a:pt x="80" y="102"/>
                                </a:cubicBezTo>
                                <a:cubicBezTo>
                                  <a:pt x="73" y="98"/>
                                  <a:pt x="64" y="96"/>
                                  <a:pt x="64" y="87"/>
                                </a:cubicBezTo>
                                <a:cubicBezTo>
                                  <a:pt x="64" y="80"/>
                                  <a:pt x="70" y="75"/>
                                  <a:pt x="72" y="69"/>
                                </a:cubicBezTo>
                                <a:cubicBezTo>
                                  <a:pt x="75" y="64"/>
                                  <a:pt x="78" y="58"/>
                                  <a:pt x="82" y="55"/>
                                </a:cubicBezTo>
                                <a:cubicBezTo>
                                  <a:pt x="86" y="52"/>
                                  <a:pt x="89" y="49"/>
                                  <a:pt x="89" y="44"/>
                                </a:cubicBezTo>
                                <a:cubicBezTo>
                                  <a:pt x="89" y="41"/>
                                  <a:pt x="90" y="39"/>
                                  <a:pt x="90" y="36"/>
                                </a:cubicBezTo>
                                <a:cubicBezTo>
                                  <a:pt x="90" y="33"/>
                                  <a:pt x="91" y="31"/>
                                  <a:pt x="91" y="28"/>
                                </a:cubicBezTo>
                                <a:cubicBezTo>
                                  <a:pt x="92" y="26"/>
                                  <a:pt x="93" y="24"/>
                                  <a:pt x="94" y="22"/>
                                </a:cubicBezTo>
                                <a:cubicBezTo>
                                  <a:pt x="96" y="20"/>
                                  <a:pt x="98" y="18"/>
                                  <a:pt x="100" y="15"/>
                                </a:cubicBezTo>
                                <a:cubicBezTo>
                                  <a:pt x="105" y="11"/>
                                  <a:pt x="110" y="7"/>
                                  <a:pt x="116" y="4"/>
                                </a:cubicBezTo>
                                <a:cubicBezTo>
                                  <a:pt x="118" y="2"/>
                                  <a:pt x="121" y="2"/>
                                  <a:pt x="123" y="2"/>
                                </a:cubicBezTo>
                                <a:cubicBezTo>
                                  <a:pt x="126" y="1"/>
                                  <a:pt x="127" y="0"/>
                                  <a:pt x="130" y="0"/>
                                </a:cubicBezTo>
                                <a:cubicBezTo>
                                  <a:pt x="136" y="0"/>
                                  <a:pt x="141" y="2"/>
                                  <a:pt x="147" y="4"/>
                                </a:cubicBezTo>
                                <a:cubicBezTo>
                                  <a:pt x="153" y="6"/>
                                  <a:pt x="159" y="7"/>
                                  <a:pt x="160" y="14"/>
                                </a:cubicBezTo>
                                <a:cubicBezTo>
                                  <a:pt x="161" y="19"/>
                                  <a:pt x="161" y="24"/>
                                  <a:pt x="161" y="28"/>
                                </a:cubicBezTo>
                                <a:cubicBezTo>
                                  <a:pt x="161" y="31"/>
                                  <a:pt x="161" y="34"/>
                                  <a:pt x="160" y="37"/>
                                </a:cubicBezTo>
                                <a:cubicBezTo>
                                  <a:pt x="159" y="39"/>
                                  <a:pt x="158" y="42"/>
                                  <a:pt x="158" y="45"/>
                                </a:cubicBezTo>
                                <a:cubicBezTo>
                                  <a:pt x="159" y="50"/>
                                  <a:pt x="162" y="53"/>
                                  <a:pt x="160" y="58"/>
                                </a:cubicBezTo>
                                <a:cubicBezTo>
                                  <a:pt x="159" y="60"/>
                                  <a:pt x="157" y="65"/>
                                  <a:pt x="157" y="67"/>
                                </a:cubicBezTo>
                                <a:cubicBezTo>
                                  <a:pt x="155" y="74"/>
                                  <a:pt x="151" y="76"/>
                                  <a:pt x="144" y="76"/>
                                </a:cubicBezTo>
                                <a:cubicBezTo>
                                  <a:pt x="138" y="76"/>
                                  <a:pt x="134" y="71"/>
                                  <a:pt x="131" y="79"/>
                                </a:cubicBezTo>
                                <a:cubicBezTo>
                                  <a:pt x="123" y="94"/>
                                  <a:pt x="136" y="101"/>
                                  <a:pt x="144" y="112"/>
                                </a:cubicBezTo>
                                <a:cubicBezTo>
                                  <a:pt x="149" y="121"/>
                                  <a:pt x="156" y="127"/>
                                  <a:pt x="159" y="137"/>
                                </a:cubicBezTo>
                                <a:cubicBezTo>
                                  <a:pt x="161" y="145"/>
                                  <a:pt x="160" y="151"/>
                                  <a:pt x="165" y="159"/>
                                </a:cubicBezTo>
                                <a:cubicBezTo>
                                  <a:pt x="172" y="170"/>
                                  <a:pt x="182" y="180"/>
                                  <a:pt x="186" y="193"/>
                                </a:cubicBezTo>
                                <a:cubicBezTo>
                                  <a:pt x="188" y="199"/>
                                  <a:pt x="188" y="205"/>
                                  <a:pt x="188" y="211"/>
                                </a:cubicBezTo>
                                <a:cubicBezTo>
                                  <a:pt x="188" y="214"/>
                                  <a:pt x="188" y="218"/>
                                  <a:pt x="187" y="221"/>
                                </a:cubicBezTo>
                                <a:cubicBezTo>
                                  <a:pt x="187" y="224"/>
                                  <a:pt x="187" y="227"/>
                                  <a:pt x="185" y="230"/>
                                </a:cubicBezTo>
                                <a:cubicBezTo>
                                  <a:pt x="184" y="232"/>
                                  <a:pt x="183" y="235"/>
                                  <a:pt x="182" y="237"/>
                                </a:cubicBezTo>
                                <a:cubicBezTo>
                                  <a:pt x="182" y="238"/>
                                  <a:pt x="181" y="240"/>
                                  <a:pt x="181" y="241"/>
                                </a:cubicBezTo>
                                <a:cubicBezTo>
                                  <a:pt x="178" y="247"/>
                                  <a:pt x="176" y="253"/>
                                  <a:pt x="175" y="259"/>
                                </a:cubicBezTo>
                                <a:cubicBezTo>
                                  <a:pt x="173" y="265"/>
                                  <a:pt x="172" y="272"/>
                                  <a:pt x="171" y="278"/>
                                </a:cubicBezTo>
                                <a:cubicBezTo>
                                  <a:pt x="170" y="284"/>
                                  <a:pt x="170" y="291"/>
                                  <a:pt x="170" y="298"/>
                                </a:cubicBezTo>
                                <a:cubicBezTo>
                                  <a:pt x="171" y="304"/>
                                  <a:pt x="173" y="313"/>
                                  <a:pt x="170" y="319"/>
                                </a:cubicBezTo>
                                <a:cubicBezTo>
                                  <a:pt x="167" y="323"/>
                                  <a:pt x="162" y="322"/>
                                  <a:pt x="159" y="326"/>
                                </a:cubicBezTo>
                                <a:cubicBezTo>
                                  <a:pt x="155" y="329"/>
                                  <a:pt x="155" y="335"/>
                                  <a:pt x="154" y="339"/>
                                </a:cubicBezTo>
                                <a:cubicBezTo>
                                  <a:pt x="153" y="348"/>
                                  <a:pt x="152" y="357"/>
                                  <a:pt x="151" y="365"/>
                                </a:cubicBezTo>
                                <a:cubicBezTo>
                                  <a:pt x="149" y="373"/>
                                  <a:pt x="146" y="381"/>
                                  <a:pt x="144" y="389"/>
                                </a:cubicBezTo>
                                <a:cubicBezTo>
                                  <a:pt x="141" y="410"/>
                                  <a:pt x="141" y="432"/>
                                  <a:pt x="140" y="453"/>
                                </a:cubicBezTo>
                                <a:cubicBezTo>
                                  <a:pt x="139" y="462"/>
                                  <a:pt x="137" y="472"/>
                                  <a:pt x="140" y="481"/>
                                </a:cubicBezTo>
                                <a:cubicBezTo>
                                  <a:pt x="142" y="491"/>
                                  <a:pt x="150" y="494"/>
                                  <a:pt x="159" y="499"/>
                                </a:cubicBezTo>
                                <a:cubicBezTo>
                                  <a:pt x="163" y="502"/>
                                  <a:pt x="176" y="504"/>
                                  <a:pt x="179" y="508"/>
                                </a:cubicBezTo>
                                <a:cubicBezTo>
                                  <a:pt x="186" y="520"/>
                                  <a:pt x="153" y="517"/>
                                  <a:pt x="148" y="517"/>
                                </a:cubicBezTo>
                                <a:cubicBezTo>
                                  <a:pt x="140" y="518"/>
                                  <a:pt x="127" y="524"/>
                                  <a:pt x="120" y="518"/>
                                </a:cubicBezTo>
                                <a:cubicBezTo>
                                  <a:pt x="113" y="512"/>
                                  <a:pt x="120" y="501"/>
                                  <a:pt x="121" y="493"/>
                                </a:cubicBezTo>
                                <a:cubicBezTo>
                                  <a:pt x="122" y="468"/>
                                  <a:pt x="120" y="446"/>
                                  <a:pt x="116" y="421"/>
                                </a:cubicBezTo>
                                <a:cubicBezTo>
                                  <a:pt x="113" y="405"/>
                                  <a:pt x="112" y="392"/>
                                  <a:pt x="117" y="376"/>
                                </a:cubicBezTo>
                                <a:cubicBezTo>
                                  <a:pt x="120" y="367"/>
                                  <a:pt x="118" y="357"/>
                                  <a:pt x="117" y="348"/>
                                </a:cubicBezTo>
                                <a:cubicBezTo>
                                  <a:pt x="117" y="347"/>
                                  <a:pt x="115" y="335"/>
                                  <a:pt x="115" y="336"/>
                                </a:cubicBezTo>
                                <a:cubicBezTo>
                                  <a:pt x="110" y="342"/>
                                  <a:pt x="110" y="351"/>
                                  <a:pt x="107" y="357"/>
                                </a:cubicBezTo>
                                <a:cubicBezTo>
                                  <a:pt x="103" y="364"/>
                                  <a:pt x="97" y="369"/>
                                  <a:pt x="93" y="3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65240"/>
                            <a:ext cx="2260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94">
                                <a:moveTo>
                                  <a:pt x="144" y="483"/>
                                </a:moveTo>
                                <a:cubicBezTo>
                                  <a:pt x="143" y="481"/>
                                  <a:pt x="137" y="478"/>
                                  <a:pt x="133" y="477"/>
                                </a:cubicBezTo>
                                <a:cubicBezTo>
                                  <a:pt x="120" y="473"/>
                                  <a:pt x="114" y="465"/>
                                  <a:pt x="109" y="458"/>
                                </a:cubicBezTo>
                                <a:cubicBezTo>
                                  <a:pt x="101" y="450"/>
                                  <a:pt x="104" y="436"/>
                                  <a:pt x="104" y="423"/>
                                </a:cubicBezTo>
                                <a:cubicBezTo>
                                  <a:pt x="105" y="411"/>
                                  <a:pt x="109" y="398"/>
                                  <a:pt x="109" y="386"/>
                                </a:cubicBezTo>
                                <a:cubicBezTo>
                                  <a:pt x="111" y="386"/>
                                  <a:pt x="113" y="386"/>
                                  <a:pt x="114" y="386"/>
                                </a:cubicBezTo>
                                <a:cubicBezTo>
                                  <a:pt x="119" y="386"/>
                                  <a:pt x="129" y="384"/>
                                  <a:pt x="141" y="381"/>
                                </a:cubicBezTo>
                                <a:cubicBezTo>
                                  <a:pt x="141" y="371"/>
                                  <a:pt x="115" y="238"/>
                                  <a:pt x="117" y="211"/>
                                </a:cubicBezTo>
                                <a:cubicBezTo>
                                  <a:pt x="120" y="191"/>
                                  <a:pt x="130" y="168"/>
                                  <a:pt x="132" y="143"/>
                                </a:cubicBezTo>
                                <a:cubicBezTo>
                                  <a:pt x="134" y="123"/>
                                  <a:pt x="110" y="95"/>
                                  <a:pt x="109" y="94"/>
                                </a:cubicBezTo>
                                <a:cubicBezTo>
                                  <a:pt x="107" y="89"/>
                                  <a:pt x="109" y="82"/>
                                  <a:pt x="112" y="78"/>
                                </a:cubicBezTo>
                                <a:cubicBezTo>
                                  <a:pt x="115" y="78"/>
                                  <a:pt x="122" y="77"/>
                                  <a:pt x="125" y="76"/>
                                </a:cubicBezTo>
                                <a:cubicBezTo>
                                  <a:pt x="129" y="75"/>
                                  <a:pt x="128" y="72"/>
                                  <a:pt x="129" y="68"/>
                                </a:cubicBezTo>
                                <a:cubicBezTo>
                                  <a:pt x="129" y="65"/>
                                  <a:pt x="131" y="63"/>
                                  <a:pt x="131" y="59"/>
                                </a:cubicBezTo>
                                <a:cubicBezTo>
                                  <a:pt x="132" y="55"/>
                                  <a:pt x="134" y="55"/>
                                  <a:pt x="134" y="50"/>
                                </a:cubicBezTo>
                                <a:cubicBezTo>
                                  <a:pt x="134" y="46"/>
                                  <a:pt x="133" y="44"/>
                                  <a:pt x="133" y="40"/>
                                </a:cubicBezTo>
                                <a:cubicBezTo>
                                  <a:pt x="133" y="37"/>
                                  <a:pt x="134" y="34"/>
                                  <a:pt x="136" y="31"/>
                                </a:cubicBezTo>
                                <a:cubicBezTo>
                                  <a:pt x="138" y="27"/>
                                  <a:pt x="137" y="24"/>
                                  <a:pt x="137" y="20"/>
                                </a:cubicBezTo>
                                <a:cubicBezTo>
                                  <a:pt x="136" y="16"/>
                                  <a:pt x="135" y="13"/>
                                  <a:pt x="132" y="10"/>
                                </a:cubicBezTo>
                                <a:cubicBezTo>
                                  <a:pt x="129" y="7"/>
                                  <a:pt x="124" y="5"/>
                                  <a:pt x="120" y="3"/>
                                </a:cubicBezTo>
                                <a:cubicBezTo>
                                  <a:pt x="115" y="2"/>
                                  <a:pt x="110" y="0"/>
                                  <a:pt x="105" y="0"/>
                                </a:cubicBezTo>
                                <a:cubicBezTo>
                                  <a:pt x="91" y="0"/>
                                  <a:pt x="79" y="4"/>
                                  <a:pt x="75" y="8"/>
                                </a:cubicBezTo>
                                <a:cubicBezTo>
                                  <a:pt x="59" y="23"/>
                                  <a:pt x="64" y="57"/>
                                  <a:pt x="83" y="70"/>
                                </a:cubicBezTo>
                                <a:cubicBezTo>
                                  <a:pt x="81" y="70"/>
                                  <a:pt x="81" y="70"/>
                                  <a:pt x="81" y="70"/>
                                </a:cubicBezTo>
                                <a:cubicBezTo>
                                  <a:pt x="86" y="72"/>
                                  <a:pt x="70" y="97"/>
                                  <a:pt x="69" y="101"/>
                                </a:cubicBezTo>
                                <a:cubicBezTo>
                                  <a:pt x="66" y="107"/>
                                  <a:pt x="58" y="141"/>
                                  <a:pt x="58" y="160"/>
                                </a:cubicBezTo>
                                <a:cubicBezTo>
                                  <a:pt x="58" y="169"/>
                                  <a:pt x="61" y="199"/>
                                  <a:pt x="59" y="210"/>
                                </a:cubicBezTo>
                                <a:cubicBezTo>
                                  <a:pt x="58" y="219"/>
                                  <a:pt x="10" y="374"/>
                                  <a:pt x="10" y="376"/>
                                </a:cubicBezTo>
                                <a:cubicBezTo>
                                  <a:pt x="16" y="379"/>
                                  <a:pt x="13" y="377"/>
                                  <a:pt x="21" y="380"/>
                                </a:cubicBezTo>
                                <a:cubicBezTo>
                                  <a:pt x="23" y="381"/>
                                  <a:pt x="28" y="382"/>
                                  <a:pt x="35" y="382"/>
                                </a:cubicBezTo>
                                <a:cubicBezTo>
                                  <a:pt x="32" y="391"/>
                                  <a:pt x="27" y="405"/>
                                  <a:pt x="26" y="409"/>
                                </a:cubicBezTo>
                                <a:cubicBezTo>
                                  <a:pt x="25" y="416"/>
                                  <a:pt x="19" y="429"/>
                                  <a:pt x="10" y="439"/>
                                </a:cubicBezTo>
                                <a:cubicBezTo>
                                  <a:pt x="5" y="444"/>
                                  <a:pt x="9" y="450"/>
                                  <a:pt x="0" y="459"/>
                                </a:cubicBezTo>
                                <a:cubicBezTo>
                                  <a:pt x="1" y="461"/>
                                  <a:pt x="6" y="464"/>
                                  <a:pt x="8" y="465"/>
                                </a:cubicBezTo>
                                <a:cubicBezTo>
                                  <a:pt x="17" y="456"/>
                                  <a:pt x="22" y="461"/>
                                  <a:pt x="22" y="464"/>
                                </a:cubicBezTo>
                                <a:cubicBezTo>
                                  <a:pt x="23" y="479"/>
                                  <a:pt x="32" y="482"/>
                                  <a:pt x="45" y="487"/>
                                </a:cubicBezTo>
                                <a:cubicBezTo>
                                  <a:pt x="47" y="488"/>
                                  <a:pt x="51" y="486"/>
                                  <a:pt x="51" y="483"/>
                                </a:cubicBezTo>
                                <a:cubicBezTo>
                                  <a:pt x="51" y="482"/>
                                  <a:pt x="48" y="476"/>
                                  <a:pt x="45" y="473"/>
                                </a:cubicBezTo>
                                <a:cubicBezTo>
                                  <a:pt x="36" y="464"/>
                                  <a:pt x="35" y="454"/>
                                  <a:pt x="33" y="445"/>
                                </a:cubicBezTo>
                                <a:cubicBezTo>
                                  <a:pt x="31" y="434"/>
                                  <a:pt x="40" y="423"/>
                                  <a:pt x="47" y="412"/>
                                </a:cubicBezTo>
                                <a:cubicBezTo>
                                  <a:pt x="52" y="404"/>
                                  <a:pt x="58" y="394"/>
                                  <a:pt x="63" y="385"/>
                                </a:cubicBezTo>
                                <a:cubicBezTo>
                                  <a:pt x="71" y="385"/>
                                  <a:pt x="81" y="386"/>
                                  <a:pt x="81" y="386"/>
                                </a:cubicBezTo>
                                <a:cubicBezTo>
                                  <a:pt x="82" y="392"/>
                                  <a:pt x="84" y="420"/>
                                  <a:pt x="85" y="425"/>
                                </a:cubicBezTo>
                                <a:cubicBezTo>
                                  <a:pt x="88" y="440"/>
                                  <a:pt x="89" y="452"/>
                                  <a:pt x="86" y="465"/>
                                </a:cubicBezTo>
                                <a:cubicBezTo>
                                  <a:pt x="85" y="472"/>
                                  <a:pt x="90" y="474"/>
                                  <a:pt x="88" y="487"/>
                                </a:cubicBezTo>
                                <a:cubicBezTo>
                                  <a:pt x="89" y="488"/>
                                  <a:pt x="94" y="488"/>
                                  <a:pt x="97" y="489"/>
                                </a:cubicBezTo>
                                <a:cubicBezTo>
                                  <a:pt x="101" y="476"/>
                                  <a:pt x="107" y="478"/>
                                  <a:pt x="109" y="481"/>
                                </a:cubicBezTo>
                                <a:cubicBezTo>
                                  <a:pt x="117" y="494"/>
                                  <a:pt x="126" y="490"/>
                                  <a:pt x="140" y="489"/>
                                </a:cubicBezTo>
                                <a:cubicBezTo>
                                  <a:pt x="142" y="489"/>
                                  <a:pt x="145" y="485"/>
                                  <a:pt x="144" y="4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86840"/>
                            <a:ext cx="2667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81">
                                <a:moveTo>
                                  <a:pt x="86" y="351"/>
                                </a:moveTo>
                                <a:cubicBezTo>
                                  <a:pt x="71" y="372"/>
                                  <a:pt x="63" y="389"/>
                                  <a:pt x="50" y="411"/>
                                </a:cubicBezTo>
                                <a:cubicBezTo>
                                  <a:pt x="45" y="419"/>
                                  <a:pt x="37" y="427"/>
                                  <a:pt x="38" y="437"/>
                                </a:cubicBezTo>
                                <a:cubicBezTo>
                                  <a:pt x="38" y="446"/>
                                  <a:pt x="42" y="452"/>
                                  <a:pt x="46" y="459"/>
                                </a:cubicBezTo>
                                <a:cubicBezTo>
                                  <a:pt x="48" y="463"/>
                                  <a:pt x="51" y="466"/>
                                  <a:pt x="52" y="470"/>
                                </a:cubicBezTo>
                                <a:cubicBezTo>
                                  <a:pt x="52" y="471"/>
                                  <a:pt x="53" y="474"/>
                                  <a:pt x="51" y="475"/>
                                </a:cubicBezTo>
                                <a:cubicBezTo>
                                  <a:pt x="49" y="477"/>
                                  <a:pt x="45" y="476"/>
                                  <a:pt x="43" y="476"/>
                                </a:cubicBezTo>
                                <a:cubicBezTo>
                                  <a:pt x="37" y="474"/>
                                  <a:pt x="32" y="471"/>
                                  <a:pt x="28" y="467"/>
                                </a:cubicBezTo>
                                <a:cubicBezTo>
                                  <a:pt x="26" y="465"/>
                                  <a:pt x="24" y="463"/>
                                  <a:pt x="22" y="461"/>
                                </a:cubicBezTo>
                                <a:cubicBezTo>
                                  <a:pt x="15" y="453"/>
                                  <a:pt x="0" y="443"/>
                                  <a:pt x="9" y="432"/>
                                </a:cubicBezTo>
                                <a:cubicBezTo>
                                  <a:pt x="17" y="422"/>
                                  <a:pt x="28" y="415"/>
                                  <a:pt x="33" y="402"/>
                                </a:cubicBezTo>
                                <a:cubicBezTo>
                                  <a:pt x="41" y="383"/>
                                  <a:pt x="47" y="362"/>
                                  <a:pt x="59" y="345"/>
                                </a:cubicBezTo>
                                <a:cubicBezTo>
                                  <a:pt x="74" y="323"/>
                                  <a:pt x="66" y="289"/>
                                  <a:pt x="62" y="256"/>
                                </a:cubicBezTo>
                                <a:cubicBezTo>
                                  <a:pt x="61" y="240"/>
                                  <a:pt x="69" y="225"/>
                                  <a:pt x="71" y="209"/>
                                </a:cubicBezTo>
                                <a:cubicBezTo>
                                  <a:pt x="74" y="194"/>
                                  <a:pt x="76" y="177"/>
                                  <a:pt x="76" y="162"/>
                                </a:cubicBezTo>
                                <a:cubicBezTo>
                                  <a:pt x="77" y="153"/>
                                  <a:pt x="76" y="145"/>
                                  <a:pt x="76" y="137"/>
                                </a:cubicBezTo>
                                <a:cubicBezTo>
                                  <a:pt x="77" y="126"/>
                                  <a:pt x="77" y="115"/>
                                  <a:pt x="79" y="104"/>
                                </a:cubicBezTo>
                                <a:cubicBezTo>
                                  <a:pt x="82" y="94"/>
                                  <a:pt x="90" y="88"/>
                                  <a:pt x="93" y="78"/>
                                </a:cubicBezTo>
                                <a:cubicBezTo>
                                  <a:pt x="94" y="72"/>
                                  <a:pt x="92" y="65"/>
                                  <a:pt x="90" y="59"/>
                                </a:cubicBezTo>
                                <a:cubicBezTo>
                                  <a:pt x="88" y="52"/>
                                  <a:pt x="87" y="47"/>
                                  <a:pt x="87" y="40"/>
                                </a:cubicBezTo>
                                <a:cubicBezTo>
                                  <a:pt x="87" y="33"/>
                                  <a:pt x="92" y="25"/>
                                  <a:pt x="91" y="18"/>
                                </a:cubicBezTo>
                                <a:cubicBezTo>
                                  <a:pt x="89" y="20"/>
                                  <a:pt x="84" y="19"/>
                                  <a:pt x="82" y="20"/>
                                </a:cubicBezTo>
                                <a:cubicBezTo>
                                  <a:pt x="79" y="21"/>
                                  <a:pt x="76" y="23"/>
                                  <a:pt x="74" y="25"/>
                                </a:cubicBezTo>
                                <a:cubicBezTo>
                                  <a:pt x="70" y="30"/>
                                  <a:pt x="69" y="36"/>
                                  <a:pt x="67" y="42"/>
                                </a:cubicBezTo>
                                <a:cubicBezTo>
                                  <a:pt x="66" y="47"/>
                                  <a:pt x="62" y="58"/>
                                  <a:pt x="55" y="57"/>
                                </a:cubicBezTo>
                                <a:cubicBezTo>
                                  <a:pt x="52" y="57"/>
                                  <a:pt x="52" y="55"/>
                                  <a:pt x="51" y="51"/>
                                </a:cubicBezTo>
                                <a:cubicBezTo>
                                  <a:pt x="49" y="45"/>
                                  <a:pt x="50" y="38"/>
                                  <a:pt x="50" y="31"/>
                                </a:cubicBezTo>
                                <a:cubicBezTo>
                                  <a:pt x="51" y="12"/>
                                  <a:pt x="62" y="0"/>
                                  <a:pt x="82" y="6"/>
                                </a:cubicBezTo>
                                <a:cubicBezTo>
                                  <a:pt x="86" y="7"/>
                                  <a:pt x="90" y="9"/>
                                  <a:pt x="95" y="8"/>
                                </a:cubicBezTo>
                                <a:cubicBezTo>
                                  <a:pt x="101" y="8"/>
                                  <a:pt x="111" y="1"/>
                                  <a:pt x="120" y="1"/>
                                </a:cubicBezTo>
                                <a:cubicBezTo>
                                  <a:pt x="133" y="2"/>
                                  <a:pt x="146" y="8"/>
                                  <a:pt x="147" y="14"/>
                                </a:cubicBezTo>
                                <a:cubicBezTo>
                                  <a:pt x="148" y="19"/>
                                  <a:pt x="149" y="21"/>
                                  <a:pt x="149" y="25"/>
                                </a:cubicBezTo>
                                <a:cubicBezTo>
                                  <a:pt x="149" y="28"/>
                                  <a:pt x="148" y="33"/>
                                  <a:pt x="147" y="35"/>
                                </a:cubicBezTo>
                                <a:cubicBezTo>
                                  <a:pt x="147" y="38"/>
                                  <a:pt x="145" y="40"/>
                                  <a:pt x="146" y="42"/>
                                </a:cubicBezTo>
                                <a:cubicBezTo>
                                  <a:pt x="149" y="52"/>
                                  <a:pt x="144" y="58"/>
                                  <a:pt x="143" y="60"/>
                                </a:cubicBezTo>
                                <a:cubicBezTo>
                                  <a:pt x="140" y="66"/>
                                  <a:pt x="139" y="71"/>
                                  <a:pt x="133" y="71"/>
                                </a:cubicBezTo>
                                <a:cubicBezTo>
                                  <a:pt x="127" y="71"/>
                                  <a:pt x="123" y="67"/>
                                  <a:pt x="120" y="74"/>
                                </a:cubicBezTo>
                                <a:cubicBezTo>
                                  <a:pt x="114" y="87"/>
                                  <a:pt x="127" y="99"/>
                                  <a:pt x="131" y="111"/>
                                </a:cubicBezTo>
                                <a:cubicBezTo>
                                  <a:pt x="134" y="117"/>
                                  <a:pt x="140" y="130"/>
                                  <a:pt x="140" y="137"/>
                                </a:cubicBezTo>
                                <a:cubicBezTo>
                                  <a:pt x="140" y="165"/>
                                  <a:pt x="128" y="190"/>
                                  <a:pt x="126" y="214"/>
                                </a:cubicBezTo>
                                <a:cubicBezTo>
                                  <a:pt x="123" y="247"/>
                                  <a:pt x="131" y="252"/>
                                  <a:pt x="136" y="289"/>
                                </a:cubicBezTo>
                                <a:cubicBezTo>
                                  <a:pt x="139" y="311"/>
                                  <a:pt x="141" y="318"/>
                                  <a:pt x="139" y="336"/>
                                </a:cubicBezTo>
                                <a:cubicBezTo>
                                  <a:pt x="138" y="344"/>
                                  <a:pt x="134" y="351"/>
                                  <a:pt x="133" y="358"/>
                                </a:cubicBezTo>
                                <a:cubicBezTo>
                                  <a:pt x="130" y="377"/>
                                  <a:pt x="129" y="397"/>
                                  <a:pt x="128" y="416"/>
                                </a:cubicBezTo>
                                <a:cubicBezTo>
                                  <a:pt x="128" y="424"/>
                                  <a:pt x="127" y="433"/>
                                  <a:pt x="129" y="442"/>
                                </a:cubicBezTo>
                                <a:cubicBezTo>
                                  <a:pt x="131" y="451"/>
                                  <a:pt x="138" y="454"/>
                                  <a:pt x="146" y="459"/>
                                </a:cubicBezTo>
                                <a:cubicBezTo>
                                  <a:pt x="150" y="461"/>
                                  <a:pt x="162" y="463"/>
                                  <a:pt x="164" y="466"/>
                                </a:cubicBezTo>
                                <a:cubicBezTo>
                                  <a:pt x="171" y="478"/>
                                  <a:pt x="141" y="475"/>
                                  <a:pt x="136" y="476"/>
                                </a:cubicBezTo>
                                <a:cubicBezTo>
                                  <a:pt x="129" y="476"/>
                                  <a:pt x="117" y="481"/>
                                  <a:pt x="110" y="476"/>
                                </a:cubicBezTo>
                                <a:cubicBezTo>
                                  <a:pt x="104" y="470"/>
                                  <a:pt x="111" y="461"/>
                                  <a:pt x="111" y="453"/>
                                </a:cubicBezTo>
                                <a:cubicBezTo>
                                  <a:pt x="112" y="430"/>
                                  <a:pt x="111" y="410"/>
                                  <a:pt x="107" y="387"/>
                                </a:cubicBezTo>
                                <a:cubicBezTo>
                                  <a:pt x="104" y="372"/>
                                  <a:pt x="103" y="360"/>
                                  <a:pt x="108" y="346"/>
                                </a:cubicBezTo>
                                <a:cubicBezTo>
                                  <a:pt x="110" y="337"/>
                                  <a:pt x="108" y="329"/>
                                  <a:pt x="108" y="320"/>
                                </a:cubicBezTo>
                                <a:cubicBezTo>
                                  <a:pt x="108" y="320"/>
                                  <a:pt x="106" y="308"/>
                                  <a:pt x="106" y="309"/>
                                </a:cubicBezTo>
                                <a:cubicBezTo>
                                  <a:pt x="102" y="315"/>
                                  <a:pt x="102" y="323"/>
                                  <a:pt x="99" y="329"/>
                                </a:cubicBezTo>
                                <a:cubicBezTo>
                                  <a:pt x="95" y="335"/>
                                  <a:pt x="90" y="345"/>
                                  <a:pt x="86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36pt;width:188.9pt;height:113.65pt" coordorigin="3600,-720" coordsize="3778,2273">
                <v:rect id="shape_0" stroked="f" o:allowincell="f" style="position:absolute;left:3600;top:-720;width:3777;height:22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35,615" path="m1526,600c1383,600,1239,600,1095,600c841,600,587,600,333,600c227,600,122,600,17,600c16,604,15,608,14,612c49,585,84,558,120,532c148,512,176,492,205,473c222,462,243,446,263,443c285,439,315,463,335,471c371,485,409,486,446,475c531,450,600,372,648,301c671,268,693,231,702,192c697,196,692,199,688,203c697,215,709,236,724,243c732,246,739,241,745,237c763,223,779,207,795,190c822,161,848,130,870,96c888,71,909,39,912,7c907,11,902,15,897,19c920,40,947,61,977,73c981,75,987,68,989,65c996,53,1004,40,1011,28c1007,31,1003,34,999,36c1013,43,1027,50,1041,56c1044,51,1048,46,1051,41c1039,44,1022,57,1026,72c1031,94,1052,95,1071,100c1100,108,1120,128,1115,160c1113,173,1097,178,1088,184c1080,190,1073,197,1069,206c1062,220,1058,247,1080,246c1089,245,1097,241,1106,239c1115,237,1116,245,1122,250c1140,266,1165,275,1186,287c1205,298,1237,313,1241,338c1242,344,1257,332,1256,326c1253,307,1234,294,1219,284c1198,271,1176,260,1155,248c1148,244,1141,240,1134,234c1130,230,1129,225,1123,223c1109,219,1079,244,1079,219c1078,194,1104,189,1119,174c1133,159,1134,137,1127,118c1120,99,1101,90,1083,85c1073,83,1063,81,1054,77c1049,75,1034,58,1042,56c1046,55,1060,44,1053,41c1039,34,1025,28,1011,21c1007,19,1000,27,999,30c991,42,984,54,977,67c981,64,985,61,989,58c960,46,934,26,911,5c906,0,897,12,896,16c895,44,877,70,862,92c843,121,820,149,797,175c782,191,767,208,750,222c748,223,742,229,738,228c724,224,710,199,702,189c697,184,688,198,687,201c679,233,662,263,644,290c618,332,587,370,550,402c511,436,463,465,410,468c374,470,341,454,310,439c292,430,276,424,257,432c234,442,212,457,191,471c138,506,87,544,37,583c28,590,20,596,11,603c9,605,0,615,8,615c152,615,295,615,439,615c693,615,948,615,1202,615c1307,615,1412,615,1518,615c1523,615,1535,600,1526,600xe" fillcolor="black" stroked="f" o:allowincell="f" style="position:absolute;left:3600;top:-720;width:3770;height:15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4" path="m54,0c78,0,96,1,112,7c137,15,153,34,153,56c153,91,120,114,61,114c0,114,0,114,0,114c0,107,0,107,0,107c18,107,18,107,18,107c18,6,18,6,18,6c0,6,0,6,0,6c0,0,0,0,0,0l54,0xm38,106c59,106,59,106,59,106c104,106,131,88,131,56c131,25,106,7,61,7c38,7,38,7,38,7l38,106xe" fillcolor="black" stroked="f" o:allowincell="f" style="position:absolute;left:3608;top:872;width:375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96,60c196,94,154,119,98,119c42,119,0,94,0,60c0,25,42,0,98,0c154,0,196,25,196,60xm22,56c22,88,57,113,100,113c141,113,175,92,175,63c175,31,138,7,98,7c54,7,22,27,22,56xe" fillcolor="black" stroked="f" o:allowincell="f" style="position:absolute;left:4104;top:865;width:480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279" path="m131,0l244,228l374,0l452,0l452,15l413,15l455,262l492,262l492,279l359,279l359,262l406,262l374,49l244,279l222,279l109,49l62,262l104,262l104,279l0,279l0,262l32,262l86,15l47,15l47,0l131,0xe" fillcolor="black" stroked="f" o:allowincell="f" style="position:absolute;left:4693;top:872;width:491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79" path="m135,0l135,15l93,15l93,262l135,262l135,279l0,279l0,262l44,262l44,15l0,15l0,0l135,0xe" fillcolor="black" stroked="f" o:allowincell="f" style="position:absolute;left:5300;top:872;width:134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279" path="m81,0l315,228l315,15l271,15l271,0l386,0l386,15l342,15l342,279l307,279l74,47l74,262l116,262l116,279l0,279l0,262l45,262l45,15l0,15l0,0l81,0xe" fillcolor="black" stroked="f" o:allowincell="f" style="position:absolute;left:5565;top:872;width:385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79" path="m135,0l135,15l91,15l91,262l135,262l135,279l0,279l0,262l42,262l42,15l0,15l0,0l135,0xe" fillcolor="black" stroked="f" o:allowincell="f" style="position:absolute;left:6081;top:872;width:134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96,60c196,94,154,119,98,119c42,119,0,94,0,60c0,25,42,0,98,0c154,0,196,25,196,60xm22,56c22,88,58,113,100,113c141,113,175,92,175,63c175,31,138,7,98,7c54,7,22,27,22,56xe" fillcolor="black" stroked="f" o:allowincell="f" style="position:absolute;left:6342;top:865;width:480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279" path="m81,0l312,228l312,15l270,15l270,0l383,0l383,15l342,15l342,279l307,279l71,47l71,262l116,262l116,279l0,279l0,262l42,262l42,15l0,15l0,0l81,0xe" fillcolor="black" stroked="f" o:allowincell="f" style="position:absolute;left:6948;top:872;width:382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15" path="m143,5c140,9,138,13,136,19c109,95,109,95,109,95c107,101,105,108,104,115c89,115,89,115,89,115c88,108,86,102,84,97c75,71,75,71,75,71c66,95,66,95,66,95c64,101,61,108,60,115c45,115,45,115,45,115c44,108,42,102,40,97c10,8,10,8,10,8c0,8,0,8,0,8c0,1,0,1,0,1c31,1,31,1,31,1c31,8,31,8,31,8c23,8,23,8,23,8c56,104,56,104,56,104c71,60,71,60,71,60c54,8,54,8,54,8c46,8,46,8,46,8c46,1,46,1,46,1c73,1,73,1,73,1c73,8,73,8,73,8c67,8,67,8,67,8c72,25,72,25,72,25c82,9,93,0,107,0c114,0,122,3,130,3c134,3,138,2,140,0l143,5xm119,14c114,14,108,11,101,11c92,11,83,18,74,32c98,104,98,104,98,104c132,10,132,10,132,10c127,13,124,14,119,14xe" fillcolor="black" stroked="f" o:allowincell="f" style="position:absolute;left:3608;top:1230;width:350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42c84,66,66,84,42,84c18,84,0,66,0,42c0,17,19,0,42,0c66,0,84,17,84,42xm13,39c13,61,27,78,43,78c60,78,71,65,71,45c71,22,57,6,41,6c25,6,13,18,13,39xe" fillcolor="black" stroked="f" o:allowincell="f" style="position:absolute;left:3952;top:1313;width:205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81" path="m20,1c21,14,21,14,21,14c32,5,42,0,50,0c58,0,67,5,70,14c81,5,90,0,99,0c112,0,122,9,122,24c122,75,122,75,122,75c131,75,131,75,131,75c131,81,131,81,131,81c101,81,101,81,101,81c101,75,101,75,101,75c110,75,110,75,110,75c110,24,110,24,110,24c110,15,105,10,95,10c88,10,80,13,71,21c71,75,71,75,71,75c80,75,80,75,80,75c80,81,80,81,80,81c50,81,50,81,50,81c50,75,50,75,50,75c60,75,60,75,60,75c60,24,60,24,60,24c60,15,54,10,45,10c38,10,29,13,21,21c21,75,21,75,21,75c30,75,30,75,30,75c30,81,30,81,30,81c0,81,0,81,0,81c0,75,0,75,0,75c9,75,9,75,9,75c9,11,9,11,9,11c0,14,0,14,0,14c0,7,0,7,0,7c19,1,19,1,19,1l20,1xe" fillcolor="black" stroked="f" o:allowincell="f" style="position:absolute;left:4195;top:1313;width:32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13,46c16,63,27,73,42,73c51,73,60,69,68,62c71,66,71,66,71,66c62,78,50,84,36,84c15,84,0,67,0,43c0,18,18,0,39,0c48,0,57,4,64,12c69,19,72,27,72,29c72,31,68,31,63,32l13,46xm37,6c22,6,11,18,11,36c11,37,11,39,12,41c59,27,59,27,59,27c55,13,47,6,37,6xe" fillcolor="black" stroked="f" o:allowincell="f" style="position:absolute;left:4551;top:1313;width:17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1" path="m73,75c82,75,82,75,82,75c82,81,82,81,82,81c52,81,52,81,52,81c52,75,52,75,52,75c61,75,61,75,61,75c61,24,61,24,61,24c61,15,56,10,46,10c39,10,29,13,21,21c21,75,21,75,21,75c30,75,30,75,30,75c30,81,30,81,30,81c0,81,0,81,0,81c0,75,0,75,0,75c9,75,9,75,9,75c9,11,9,11,9,11c0,14,0,14,0,14c0,7,0,7,0,7c20,1,20,1,20,1c21,1,21,1,21,1c21,14,21,14,21,14c32,5,42,0,50,0c64,0,73,9,73,24l73,75xe" fillcolor="black" stroked="f" o:allowincell="f" style="position:absolute;left:4762;top:1313;width:20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8" path="m1,25c6,22,9,19,9,14c8,15,8,15,7,15c3,15,0,12,0,8c0,4,4,0,8,0c13,0,16,4,16,10c16,18,12,25,4,28l1,25xe" fillcolor="black" stroked="f" o:allowincell="f" style="position:absolute;left:4991;top:1227;width:3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4" path="m47,16c40,9,34,6,28,6c21,6,16,11,16,17c16,26,25,28,37,34c50,40,55,46,55,57c55,69,44,84,26,84c16,84,7,79,0,72c8,62,8,62,8,62c17,71,25,76,32,76c40,76,46,70,46,62c46,53,39,49,29,44c16,38,7,34,7,21c7,9,17,0,31,0c38,0,46,2,53,7l47,16xe" fillcolor="black" stroked="f" o:allowincell="f" style="position:absolute;left:5069;top:1313;width:134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79" path="m84,0l84,17l57,17l57,103l175,103l175,17l150,17l150,0l234,0l234,17l207,17l207,265l234,265l234,279l150,279l150,265l175,265l175,120l57,120l57,265l84,265l84,279l0,279l0,265l25,265l25,17l0,17l0,0l84,0xe" fillcolor="black" stroked="f" o:allowincell="f" style="position:absolute;left:5339;top:1232;width:233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84" path="m13,46c16,63,26,73,42,73c51,73,60,69,67,62c71,66,71,66,71,66c62,78,50,84,36,84c15,84,0,67,0,43c0,18,17,0,39,0c48,0,57,4,63,12c69,19,71,27,71,29c71,31,68,31,63,32l13,46xm36,6c22,6,11,18,11,36c11,37,11,39,12,41c59,27,59,27,59,27c55,13,47,6,36,6xe" fillcolor="black" stroked="f" o:allowincell="f" style="position:absolute;left:5610;top:1313;width:173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18,1c17,8,17,8,17,8c23,3,30,0,39,0c56,0,63,9,63,29c63,75,63,75,63,75c72,75,72,75,72,75c72,81,72,81,72,81c52,81,52,81,52,81c51,71,51,71,51,71c44,79,36,84,25,84c11,84,0,72,0,57c0,40,13,29,38,29c42,29,46,30,51,30c51,23,51,23,51,23c51,13,45,7,36,7c25,7,17,12,13,23c8,21,8,21,8,21c13,0,13,0,13,0l18,1xm40,35c22,35,13,43,13,56c13,68,20,75,31,75c42,75,51,67,51,52c51,36,51,36,51,36c46,36,42,35,40,35xe" fillcolor="black" stroked="f" o:allowincell="f" style="position:absolute;left:5818;top:1313;width:17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81" path="m71,14l52,22l52,267l74,267l74,281l0,281l0,267l22,267l22,32l0,39l0,24l71,0l71,14xe" fillcolor="black" stroked="f" o:allowincell="f" style="position:absolute;left:6032;top:1230;width:73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8" path="m22,1c22,17,22,17,22,17c39,17,39,17,39,17c39,18,39,18,39,19c39,23,37,25,33,25c22,25,22,25,22,25c22,78,22,78,22,78c22,86,24,90,29,90c33,90,36,88,39,86c42,90,42,90,42,90c36,95,29,98,23,98c12,98,10,92,10,80c10,25,10,25,10,25c0,25,0,25,0,25c0,21,0,21,0,21c8,16,14,10,18,0l22,1xe" fillcolor="black" stroked="f" o:allowincell="f" style="position:absolute;left:6140;top:1279;width:102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5" path="m29,6c21,9,21,9,21,9c21,48,21,48,21,48c33,39,42,34,50,34c64,34,73,43,73,58c73,109,73,109,73,109c82,109,82,109,82,109c82,115,82,115,82,115c52,115,52,115,52,115c52,109,52,109,52,109c61,109,61,109,61,109c61,58,61,58,61,58c61,49,56,44,46,44c39,44,30,47,21,55c21,109,21,109,21,109c30,109,30,109,30,109c30,115,30,115,30,115c0,115,0,115,0,115c0,109,0,109,0,109c9,109,9,109,9,109c9,13,9,13,9,13c0,16,0,16,0,16c0,10,0,10,0,10c29,0,29,0,29,0l29,6xe" fillcolor="black" stroked="f" o:allowincell="f" style="position:absolute;left:6268;top:1230;width:200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8" path="m1,24c5,21,8,18,8,14c6,14,6,14,6,14c3,14,0,11,0,7c0,3,3,0,7,0c12,0,16,3,16,9c16,17,11,24,3,28l1,24xe" fillcolor="black" stroked="f" o:allowincell="f" style="position:absolute;left:6521;top:1480;width:3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79" path="m86,0l86,17l59,17l59,265l86,265l86,279l0,279l0,265l27,265l27,17l0,17l0,0l86,0xe" fillcolor="black" stroked="f" o:allowincell="f" style="position:absolute;left:6710;top:1232;width:85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1" path="m73,75c82,75,82,75,82,75c82,81,82,81,82,81c52,81,52,81,52,81c52,75,52,75,52,75c61,75,61,75,61,75c61,24,61,24,61,24c61,15,56,10,46,10c39,10,29,13,21,21c21,75,21,75,21,75c30,75,30,75,30,75c30,81,30,81,30,81c0,81,0,81,0,81c0,75,0,75,0,75c9,75,9,75,9,75c9,11,9,11,9,11c0,14,0,14,0,14c0,7,0,7,0,7c20,1,20,1,20,1c21,1,21,1,21,1c21,14,21,14,21,14c32,5,42,0,50,0c64,0,73,9,73,24l73,75xe" fillcolor="black" stroked="f" o:allowincell="f" style="position:absolute;left:6835;top:1313;width:20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4" path="m60,21c53,12,45,7,37,7c22,7,11,19,11,37c11,58,25,74,42,74c50,74,59,70,66,63c69,67,69,67,69,67c62,78,50,84,37,84c15,84,0,68,0,44c0,19,19,0,40,0c51,0,60,4,69,13l60,21xe" fillcolor="black" stroked="f" o:allowincell="f" style="position:absolute;left:7071;top:1313;width:169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295;top:1482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88,524" path="m93,376c76,398,68,424,54,447c49,456,40,465,41,476c41,485,45,492,50,500c52,503,55,507,56,511c57,513,57,516,55,517c53,519,48,518,46,518c39,516,35,512,30,508c28,506,26,503,24,501c16,493,0,482,9,470c18,459,30,452,36,437c44,416,49,393,63,375c69,368,71,362,73,354c75,348,78,341,78,335c79,327,79,332,75,328c72,325,69,323,66,321c59,315,58,311,59,302c60,295,61,288,62,280c63,263,68,248,70,231c72,224,74,216,75,209c78,197,82,187,83,175c83,163,82,151,82,139c81,127,85,112,80,102c73,98,64,96,64,87c64,80,70,75,72,69c75,64,78,58,82,55c86,52,89,49,89,44c89,41,90,39,90,36c90,33,91,31,91,28c92,26,93,24,94,22c96,20,98,18,100,15c105,11,110,7,116,4c118,2,121,2,123,2c126,1,127,0,130,0c136,0,141,2,147,4c153,6,159,7,160,14c161,19,161,24,161,28c161,31,161,34,160,37c159,39,158,42,158,45c159,50,162,53,160,58c159,60,157,65,157,67c155,74,151,76,144,76c138,76,134,71,131,79c123,94,136,101,144,112c149,121,156,127,159,137c161,145,160,151,165,159c172,170,182,180,186,193c188,199,188,205,188,211c188,214,188,218,187,221c187,224,187,227,185,230c184,232,183,235,182,237c182,238,181,240,181,241c178,247,176,253,175,259c173,265,172,272,171,278c170,284,170,291,170,298c171,304,173,313,170,319c167,323,162,322,159,326c155,329,155,335,154,339c153,348,152,357,151,365c149,373,146,381,144,389c141,410,141,432,140,453c139,462,137,472,140,481c142,491,150,494,159,499c163,502,176,504,179,508c186,520,153,517,148,517c140,518,127,524,120,518c113,512,120,501,121,493c122,468,120,446,116,421c113,405,112,392,117,376c120,367,118,357,117,348c117,347,115,335,115,336c110,342,110,351,107,357c103,364,97,369,93,376xe" fillcolor="black" stroked="f" o:allowincell="f" style="position:absolute;left:5646;top:-529;width:461;height:1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94" path="m144,483c143,481,137,478,133,477c120,473,114,465,109,458c101,450,104,436,104,423c105,411,109,398,109,386c111,386,113,386,114,386c119,386,129,384,141,381c141,371,115,238,117,211c120,191,130,168,132,143c134,123,110,95,109,94c107,89,109,82,112,78c115,78,122,77,125,76c129,75,128,72,129,68c129,65,131,63,131,59c132,55,134,55,134,50c134,46,133,44,133,40c133,37,134,34,136,31c138,27,137,24,137,20c136,16,135,13,132,10c129,7,124,5,120,3c115,2,110,0,105,0c91,0,79,4,75,8c59,23,64,57,83,70c81,70,81,70,81,70c86,72,70,97,69,101c66,107,58,141,58,160c58,169,61,199,59,210c58,219,10,374,10,376c16,379,13,377,21,380c23,381,28,382,35,382c32,391,27,405,26,409c25,416,19,429,10,439c5,444,9,450,0,459c1,461,6,464,8,465c17,456,22,461,22,464c23,479,32,482,45,487c47,488,51,486,51,483c51,482,48,476,45,473c36,464,35,454,33,445c31,434,40,423,47,412c52,404,58,394,63,385c71,385,81,386,81,386c82,392,84,420,85,425c88,440,89,452,86,465c85,472,90,474,88,487c89,488,94,488,97,489c101,476,107,478,109,481c117,494,126,490,140,489c142,489,145,485,144,483xe" fillcolor="black" stroked="f" o:allowincell="f" style="position:absolute;left:6288;top:-460;width:355;height:1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481" path="m86,351c71,372,63,389,50,411c45,419,37,427,38,437c38,446,42,452,46,459c48,463,51,466,52,470c52,471,53,474,51,475c49,477,45,476,43,476c37,474,32,471,28,467c26,465,24,463,22,461c15,453,0,443,9,432c17,422,28,415,33,402c41,383,47,362,59,345c74,323,66,289,62,256c61,240,69,225,71,209c74,194,76,177,76,162c77,153,76,145,76,137c77,126,77,115,79,104c82,94,90,88,93,78c94,72,92,65,90,59c88,52,87,47,87,40c87,33,92,25,91,18c89,20,84,19,82,20c79,21,76,23,74,25c70,30,69,36,67,42c66,47,62,58,55,57c52,57,52,55,51,51c49,45,50,38,50,31c51,12,62,0,82,6c86,7,90,9,95,8c101,8,111,1,120,1c133,2,146,8,147,14c148,19,149,21,149,25c149,28,148,33,147,35c147,38,145,40,146,42c149,52,144,58,143,60c140,66,139,71,133,71c127,71,123,67,120,74c114,87,127,99,131,111c134,117,140,130,140,137c140,165,128,190,126,214c123,247,131,252,136,289c139,311,141,318,139,336c138,344,134,351,133,358c130,377,129,397,128,416c128,424,127,433,129,442c131,451,138,454,146,459c150,461,162,463,164,466c171,478,141,475,136,476c129,476,117,481,110,476c104,470,111,461,111,453c112,430,111,410,107,387c104,372,103,360,108,346c110,337,108,329,108,320c108,320,106,308,106,309c102,315,102,323,99,329c95,335,90,345,86,351xe" fillcolor="black" stroked="f" o:allowincell="f" style="position:absolute;left:5172;top:-426;width:419;height:1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 HISTORY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34"/>
        <w:gridCol w:w="1806"/>
        <w:gridCol w:w="694"/>
        <w:gridCol w:w="1646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: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Visit?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 By: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armacy: __________________________________________________ Pharmacy Phone #: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/>
      </w:pPr>
      <w:r>
        <w:rPr>
          <w:sz w:val="18"/>
          <w:szCs w:val="18"/>
        </w:rPr>
        <w:t>When was the first day of your last menstrual period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How many times have you been pregnant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How many liveborn children have you had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How many pregnancy losses have you had? (miscarriage, abortions, ectopic pregnancies)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1"/>
        <w:gridCol w:w="239"/>
        <w:gridCol w:w="563"/>
        <w:gridCol w:w="1109"/>
        <w:gridCol w:w="3960"/>
      </w:tblGrid>
      <w:tr>
        <w:trPr>
          <w:trHeight w:val="288" w:hRule="atLeast"/>
        </w:trPr>
        <w:tc>
          <w:tcPr>
            <w:tcW w:w="42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experience problems with: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vic or abdominal pain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eding between period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normal vaginal discharge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mps with your period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 flashe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ssion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xiety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st Symptom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ry incontinence, burning or frequency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in the urine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had any abnormal Pap smear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Mammogram? If yes, when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Colonoscopy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sexually active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plans to attempt pregnancy THIS year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Tubal ligation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ies? If yes, please list the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had any sexually transmitted disease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 smoke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uch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drink alcohol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uch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use marijuana, cocaine or other street drug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uch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What prescription or over-the-counter medications do you take on regular basis (including vitamins)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Are you allergic to any medications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What do you use for birth control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Are there any problems or issues you would like to discuss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144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4:00Z</dcterms:created>
  <dc:creator>Sony User</dc:creator>
  <dc:description/>
  <cp:keywords/>
  <dc:language>en-US</dc:language>
  <cp:lastModifiedBy>DWH</cp:lastModifiedBy>
  <cp:lastPrinted>2008-03-11T16:45:00Z</cp:lastPrinted>
  <dcterms:modified xsi:type="dcterms:W3CDTF">2011-12-20T12:54:00Z</dcterms:modified>
  <cp:revision>2</cp:revision>
  <dc:subject/>
  <dc:title/>
</cp:coreProperties>
</file>